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ตามหลักสูตรแกนกลางการศึกษาขั้นพื้นฐาน พุทธศักราช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2551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ฉบับปรับปรุง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2561)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*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หลักสูตร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ต้น   รายวิชา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854"/>
        <w:gridCol w:w="1159"/>
        <w:gridCol w:w="1094"/>
        <w:gridCol w:w="12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ต้น   รายวิช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1"/>
        <w:gridCol w:w="1843"/>
        <w:gridCol w:w="1134"/>
        <w:gridCol w:w="141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การค้นค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การค้นค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ทักษะภาษาไทย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ภาษา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ภาษา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2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3261"/>
        <w:gridCol w:w="1275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/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/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ทักษะ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2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และการค้นค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และการค้นค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0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3261"/>
        <w:gridCol w:w="1275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/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/60</w:t>
            </w:r>
          </w:p>
        </w:tc>
      </w:tr>
      <w:tr>
        <w:trPr>
          <w:trHeight w:val="17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22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/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/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2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615</wp:posOffset>
                </wp:positionH>
                <wp:positionV relativeFrom="paragraph">
                  <wp:posOffset>171450</wp:posOffset>
                </wp:positionV>
                <wp:extent cx="4804410" cy="1329690"/>
                <wp:effectExtent l="31750" t="31750" r="32385" b="348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13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อธิบายรายวิชาพื้นฐานและวิชา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ั้นมัธยมศึกษาตอ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45pt;margin-top:13.5pt;width:378.25pt;height:1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อธิบายรายวิชาพื้นฐานและวิชา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ั้นมัธยมศึกษาตอน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พื้นฐาน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 และบทร้อยกรองได้ถูกต้องเหมาะสมกับเรื่องที่อ่าน จับใจความสำคัญจากเรื่องที่อ่าน ระบุและอธิบายคำเปรียบเทียบและคำที่มีหลายความหมายในบริบทต่างๆ จากการอ่าน ตีความคำยากในเอกสารวิชาการ โดยพิจารณาจากบริบท วิเคราะห์คุณค่าที่ได้รับจากการอ่านงานเขียนอย่างหลากหลายเพื่อนำไปใช้แก้ปัญหาในชีวิต มีมารยาทในการอ่าน คัดลายมือตัวบรรจงครึ่งบรรทัด เขียนสื่อสารโดยใช้ถ้อยคำถูกต้อง ชัดเจน เหมาะสมและสละสลวย เขียนบรรยายประสบการณ์โดยระบุสาระสำคัญและรายละเอียดสนับสนุน เขียนเรียงความ เขียนจดหมายส่วนตัวและจดหมายกิจธุระ มีมารยาทในการเขียน พูดสรุปใจความสำคัญของเรื่องที่ฟังและดู เล่าเรื่องย่อจากเรื่องที่ฟังและดู มีมารยาทในการฟัง การดู และการพูด อธิบายลักษณะของเสียงในภาษาไทย สร้างคำใ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ชนิดและหน้าที่ของคำในประ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ความแตกต่างของภาษาพูดและภาษาเขียน แต่งบทร้อยกรอง สรุปเนื้อหาวรรณคดีและวรรณกรรมที่อ่าน วิเคราะห์วรรณคดีและวรรณกรรมที่อ่านพร้อมยกเหตุผลประกอบ อธิบายคุณค่าของวรรณคดีและวรรณกรรมที่อ่าน  สรุปความรู้และข้อคิดจากการอ่านเพื่อประยุกต์ใช้ในชีวิตจริง  ท่องจำบทอาขยานตามที่กำหนดและบทร้อยกรองที่มีคุณค่าตามความสนใจ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9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7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9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5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ราย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ถูกต้องเหมาะสมกับเรื่อง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 </w:t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จากเรื่อง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และอธิบายคำเปรียบเทียบและคำที่มีหลายความหมายในบริบทต่างๆ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ตีความคำยากในเอกสารวิชาการ โดยพิจารณาจากบริบท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ุณค่าที่ได้รับจากการอ่านงานเขียนอย่างหลากหลายเพื่อนำไปใช้แก้ปัญหา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9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</w:r>
      <w:r>
        <w:rPr>
          <w:rFonts w:ascii="TH SarabunPSK" w:hAnsi="TH SarabunPSK" w:cs="TH SarabunPSK"/>
          <w:sz w:val="32"/>
          <w:sz w:val="32"/>
          <w:szCs w:val="32"/>
        </w:rPr>
        <w:t>คัดลายมือตัวบรรจงครึ่งบรรทั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โดยใช้ถ้อยคำถูกต้อง ชัดเจน เหมาะสมและสละสลว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ยายประสบการณ์โดยระบุสาระสำคัญและรายละเอียดสนับสนุ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รียงความ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7   </w:t>
      </w:r>
      <w:r>
        <w:rPr>
          <w:rFonts w:ascii="TH SarabunPSK" w:hAnsi="TH SarabunPSK" w:cs="TH SarabunPSK"/>
          <w:sz w:val="32"/>
          <w:sz w:val="32"/>
          <w:szCs w:val="32"/>
        </w:rPr>
        <w:t>เขียนจดหมายส่วนตัวและจดหมายกิจธุระ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9 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พูด  และการดู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</w:r>
      <w:r>
        <w:rPr>
          <w:rFonts w:ascii="TH SarabunPSK" w:hAnsi="TH SarabunPSK" w:cs="TH SarabunPSK"/>
          <w:sz w:val="32"/>
          <w:sz w:val="32"/>
          <w:szCs w:val="32"/>
        </w:rPr>
        <w:t>พูดสรุปใจความสำคัญของเรื่องที่ฟังและดู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ย่อจากเรื่องที่ฟังและดู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เสียงใน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ำใน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แตกต่างของภาษาพูดและภาษาเข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วรรณคดีและวรรณกรรม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รรณคดีและวรรณกรรมที่อ่านพร้อมยกเหตุผลประกอบ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ค่าของวรรณคดีและวรรณกรรม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และข้อคิดจากการอ่านเพื่อประยุกต์ใช้ในชีวิตจริง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ถูกต้องเหมาะสมกับเรื่องที่อ่านจับใจความสำคัญจากเรื่องที่อ่านระบุเหตุและผล และข้อเท็จจริงกับข้อคิดเห็นจากเรื่องที่อ่านระบุและอธิบายคำเปรียบเทียบและคำที่มีหลายความหมายในบริบทต่างๆ จากการอ่าน ตีความคำยากในเอกสารวิชาการ โดยพิจารณาจากบริบท ระบุข้อสังเกตและความสมเหตุสมผลของงานเขียนประเภทชักจูงโน้มน้าวใจ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คู่มือแนะนำวิธีการใช้งานของเครื่องมือหรือเครื่องใช้ในระดับที่ยากขึ้น วิเคราะห์คุณค่าที่ได้รับจากการอ่านงานเขียนอย่างหลากหลายเพื่อนำไปใช้แก้ปัญหาในชีวิต มีมารยาทในการอ่าน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สื่อสารโดยใช้ถ้อยคำถูกต้อง ชัดเจน เหมาะสมและสละสลวย เขียนบรรยายประสบการณ์โดยระบุสาระสำคัญและรายละเอียดสนับสนุน เขียนย่อความจากเรื่องที่อ่าน เขียนแสดงความคิดเห็นเกี่ยวกับสาระจากสื่อที่ได้รับ เขียนจดหมายส่วนตัวและจดหมายกิจธุระ เขียนรายงานการศึกษาค้นคว้าและโครงงาน มีมารยาทในการเขียน เล่าเรื่องย่อจากเรื่องที่ฟังและดู พูดแสดงความคิดเห็นอย่างสร้างสรรค์เกี่ยวกับเรื่องที่ฟังและดู ประเมินความน่าเชื่อถือของสื่อที่มีเนื้อหาโน้มน้าวใจ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และการสนทนา มีมารยาทในการฟัง การดู และการพูด จำแนกและใช้สำนวนที่เป็นคำพังเพยและสุภาษิต สรุปเนื้อหาวรรณคดีและวรรณกรรมที่อ่าน วิเคราะห์วรรณคดีและวรรณกรรมที่อ่านพร้อมยกเหตุผลประกอบ อธิบายคุณค่าของวรรณคดีและวรรณกรรมที่อ่าน สรุปความรู้และข้อคิดจากการอ่านเพื่อประยุกต์ใช้ในชีวิตจริง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7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9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9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6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6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วิชา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ถูกต้องเหมาะสมกับเรื่อง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จากเรื่อง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ผล และข้อเท็จจริงกับข้อคิดเห็นจากเรื่องที่อ่าน</w:t>
      </w:r>
    </w:p>
    <w:p>
      <w:pPr>
        <w:pStyle w:val="Style21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และอธิบายคำเปรียบเทียบและคำที่มีหลายความหมายในบริบทต่างๆ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ตีความคำยากในเอกสารวิชาการ โดยพิจารณาจากบริบท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 </w:t>
      </w:r>
      <w:r>
        <w:rPr>
          <w:rFonts w:ascii="TH SarabunPSK" w:hAnsi="TH SarabunPSK" w:cs="TH SarabunPSK"/>
          <w:sz w:val="32"/>
          <w:sz w:val="32"/>
          <w:szCs w:val="32"/>
        </w:rPr>
        <w:t>ระบุข้อสังเกตและความสมเหตุสมผลของงานเขียนประเภทชักจูงโน้มน้าวใ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7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คู่มือแนะนำวิธีการใช้งานของเครื่องมือหรือเครื่องใช้ในระดับที่ยากขึ้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ุณค่าที่ได้รับจากการอ่านงานเขียนอย่างหลากหลายเพื่อนำไปใช้แก้ปัญหา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9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เขียนสื่อสารโดยใช้ถ้อยคำถูกต้อง ชัดเจน เหมาะสมและสละสลว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ยายประสบการณ์โดยระบุสาระสำคัญและรายละเอียดสนับสนุ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 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คิดเห็นเกี่ยวกับสาระจากสื่อที่ได้รับ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7  </w:t>
      </w:r>
      <w:r>
        <w:rPr>
          <w:rFonts w:ascii="TH SarabunPSK" w:hAnsi="TH SarabunPSK" w:cs="TH SarabunPSK"/>
          <w:sz w:val="32"/>
          <w:sz w:val="32"/>
          <w:szCs w:val="32"/>
        </w:rPr>
        <w:t>เขียนจดหมายส่วนตัวและจดหมายกิจธุระ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8 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และโครงง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9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ดูและการพูด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ย่อจากเรื่องที่ฟังและดู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พูดแสดงความคิดเห็นอย่างสร้างสรรค์เกี่ยวกับเรื่องที่ฟังและดู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น่าเชื่อถือของสื่อที่มีเนื้อหาโน้มน้าวใ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และการสนทน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 </w:t>
      </w:r>
      <w:r>
        <w:rPr>
          <w:rFonts w:ascii="TH SarabunPSK" w:hAnsi="TH SarabunPSK" w:cs="TH SarabunPSK"/>
          <w:sz w:val="32"/>
          <w:sz w:val="32"/>
          <w:szCs w:val="32"/>
        </w:rPr>
        <w:t>จำแนกและใช้สำนวนที่เป็นคำพังเพยและสุภาษิต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วรรณคดีและวรรณกรรม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รรณคดีและวรรณกรรมที่อ่านพร้อมยกเหตุผลประกอบ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3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ค่าของวรรณคดีและวรรณกรรมที่อ่า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4 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และข้อคิดจากการอ่านเพื่อประยุกต์ใช้ในชีวิตจริง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5  </w:t>
      </w:r>
      <w:r>
        <w:rPr>
          <w:rFonts w:ascii="TH SarabunPSK" w:hAnsi="TH SarabunPSK" w:cs="TH SarabunPSK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บทร้อยแก้ว และบทร้อยกรองได้ถูกต้อง  จับใจความสำคัญ สรุปความ และอธิบายรายละเอียดจากเรื่องที่อ่าน  เขียนผังความคิดเพื่อแสดงความเข้าใจในบทเรียนต่างๆ ที่อ่านอภิปรายแสดงความคิดเห็น และข้อโต้แย้งเกี่ยวกับเรื่องที่อ่าน วิเคราะห์และจำแนกข้อเท็จจริง ข้อมูลสนับสนุน และข้อคิดเห็นจากบทความที่อ่าน คัดลายมือตัวบรรจงครึ่งบรรทัด เขียนบรรยายและพรรณนา เขียนเรียงความ  เขียนย่อความ พูดสรุปใจความสำคัญของเรื่องที่ฟังและดู วิเคราะห์และวิจารณ์เรื่องที่ฟังและดูอย่างมีเหตุผลเพื่อนำข้อคิดมาประยุกต์ใช้ในการดำเนินชีวิต พูดในโอกาสต่างๆ ได้ตรงตามวัตถุประสงค์ แต่งบทร้อยกรอง ใช้คำราชาศัพท์ รวบรวมและอธิบายความหมายของคำภาษาต่างประเทศที่ใช้ในภาษาไทย สรุปเนื้อหาวรรณคดี และวรรณกรรมที่อ่านในระดับที่ยากขึ้น วิเคราะห์และวิจารณ์วรรณคดีวรรณกรรม และวรรณกรรมท้องถิ่นที่อ่าน พร้อมยกเหตุผลประกอบ อธิบายคุณค่าของวรรณคดีและวรรณกรรมที่อ่าน สรุปความรู้และข้อคิดจากการอ่านไปประยุกต์ใช้ในชีวิตจริง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3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4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วิชา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ใบงานที่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ใบงานที่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่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 และบทร้อยกรองได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  </w:t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 สรุปความ และอธิบายรายละเอียดจากเรื่องที่อ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</w:t>
      </w:r>
      <w:r>
        <w:rPr>
          <w:rFonts w:ascii="TH SarabunPSK" w:hAnsi="TH SarabunPSK" w:cs="TH SarabunPSK"/>
          <w:sz w:val="32"/>
          <w:sz w:val="32"/>
          <w:szCs w:val="32"/>
        </w:rPr>
        <w:t>เขียนผังความคิดเพื่อแสดงความเข้าใจในบทเรียนต่างๆ ที่อ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แสดงความคิดเห็น และข้อโต้แย้งเกี่ยวกับเรื่องที่อ่าน</w:t>
      </w:r>
    </w:p>
    <w:p>
      <w:pPr>
        <w:pStyle w:val="Normal"/>
        <w:autoSpaceDE w:val="false"/>
        <w:spacing w:lineRule="auto" w:line="240" w:before="0" w:after="0"/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จำแนกข้อเท็จจริง ข้อมูลสนับสนุน และข้อคิดเห็นจากบทความที่อ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</w:t>
      </w:r>
      <w:r>
        <w:rPr>
          <w:rFonts w:ascii="TH SarabunPSK" w:hAnsi="TH SarabunPSK" w:cs="TH SarabunPSK"/>
          <w:sz w:val="32"/>
          <w:sz w:val="32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ยายและพรรณน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รียงความ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ย่อความ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พูด และการอ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</w:t>
      </w:r>
      <w:r>
        <w:rPr>
          <w:rFonts w:ascii="TH SarabunPSK" w:hAnsi="TH SarabunPSK" w:cs="TH SarabunPSK"/>
          <w:sz w:val="32"/>
          <w:sz w:val="32"/>
          <w:szCs w:val="32"/>
        </w:rPr>
        <w:t>พูดสรุปใจความสำคัญของเรื่องที่ฟังและด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ฟังและดูอย่างมีเหตุผลเพื่อนำข้อคิดมาประยุกต์ใช้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  </w:t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ได้ตรงตามวัตถุประสง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</w:t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  </w:t>
      </w:r>
      <w:r>
        <w:rPr>
          <w:rFonts w:ascii="TH SarabunPSK" w:hAnsi="TH SarabunPSK" w:cs="TH SarabunPSK"/>
          <w:sz w:val="32"/>
          <w:sz w:val="32"/>
          <w:szCs w:val="32"/>
        </w:rPr>
        <w:t>ใช้คำราชาศัพท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.5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อธิบายความหมายของคำภาษาต่างประเทศที่ใช้ในภาษา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วรรณคดีและวรรณกรรมที่อ่านในระดับที่ยากขึ้น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ิจารณ์วรรณคดีวรรณกรรม และวรรณกรรมท้องถิ่นที่อ่าน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ยกเหตุผลประกอ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2/3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2/4 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และข้อคิดจากการอ่านไปประยุกต์ใช้ในชีวิตจริ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 และบทร้อยกรองได้ถูกต้อง  วิเคราะห์และจำแนกข้อเท็จจริงข้อมูลสนับสนุน และข้อคิดเห็นจากบทความที่อ่าน  ระบุข้อสังเกตการชวนเชื่อ การโน้มน้าว หรือความสมเหตุสมผลของงานเขียน อ่านหนังสือ บทความ หรือคำประพันธ์อย่างหลากหลาย และประเมินคุณค่าหรือ แนวคิดที่ได้ จากการอ่าน เพื่อนำไปใช้แก้ปัญหาในชีวิต  มีมารยาทในการอ่านเขียนรายงานการศึกษาค้นคว้า เขียนจดหมายกิจธุระ เขียนวิเคราะห์ วิจารณ์ และแสดงความรู้             ความคิดเห็น หรือโต้แย้งในเรื่องที่อ่านอย่างมีเหตุผล  มีมารยาทในการเขียน  พูดรายงานเรื่องหรือประเด็นที่ศึกษาค้นคว้า  มีมารยาทในการฟัง การดู การสร้างคำในภาษาไทย วิเคราะห์โครงสร้างประโยคสามัญ ประโยครวม และประโยคซ้อน สรุปเนื้อหาวรรณคดีและวรรณกรรมที่อ่านในระดับที่ยากขึ้น  วิเคราะห์และวิจารณ์วรรณคดีวรรณกรรม และวรรณกรรมท้องถิ่นที่อ่าน พร้อมยกเหตุผลประกอบ อธิบายคุณค่าของวรรณคดีและวรรณกรรมที่อ่าน  สรุปความรู้และข้อคิดจากการอ่านไปประยุกต์ใช้ในชีวิตจริง  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7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7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 ราย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 และบทร้อยกรองได้ถูกต้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จำแนกข้อเท็จจริงข้อมูลสนับสนุน และข้อคิดเห็นจากบทความที่อ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6  </w:t>
      </w:r>
      <w:r>
        <w:rPr>
          <w:rFonts w:ascii="TH SarabunPSK" w:hAnsi="TH SarabunPSK" w:cs="TH SarabunPSK"/>
          <w:sz w:val="32"/>
          <w:sz w:val="32"/>
          <w:szCs w:val="32"/>
        </w:rPr>
        <w:t>ระบุข้อสังเกตการชวนเชื่อ การโน้มน้าว หรือความสมเหตุสมผลของงานเขียน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 บทความ หรือคำประพันธ์อย่างหลากหลาย และประเมินคุณค่าหรือ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ี่ได้  จากการอ่าน เพื่อนำไปใช้แก้ปัญหาในชีว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8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 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6  </w:t>
      </w:r>
      <w:r>
        <w:rPr>
          <w:rFonts w:ascii="TH SarabunPSK" w:hAnsi="TH SarabunPSK" w:cs="TH SarabunPSK"/>
          <w:sz w:val="32"/>
          <w:sz w:val="32"/>
          <w:szCs w:val="32"/>
        </w:rPr>
        <w:t>เขียนจดหมายกิจธุร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วิเคราะห์ วิจารณ์ และแสดงความรู้ ความคิดเห็น หรือโต้แย้งในเรื่องที่อ่าน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เหตุผ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8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.5   </w:t>
      </w:r>
      <w:r>
        <w:rPr>
          <w:rFonts w:ascii="TH SarabunPSK" w:hAnsi="TH SarabunPSK" w:cs="TH SarabunPSK"/>
          <w:sz w:val="32"/>
          <w:sz w:val="32"/>
          <w:szCs w:val="32"/>
        </w:rPr>
        <w:t>พูดรายงานเรื่องหรือประเด็นที่ศึกษาค้นคว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.6 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ภาษาไท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ำในภาษาไท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.2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โครงสร้างประโยคสามัญ  ประโยครวม และประโยคซ้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วรรณคดีและวรรณกรรมที่อ่านในระดับที่ยากขึ้น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ิจารณ์วรรณคดีวรรณกรรม และวรรณกรรมท้องถิ่นที่อ่าน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ยกเหตุผลประก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  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และข้อคิดจากการอ่านไปประยุกต์ใช้ในชีวิตจริง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5   </w:t>
      </w:r>
      <w:r>
        <w:rPr>
          <w:rFonts w:ascii="TH SarabunPSK" w:hAnsi="TH SarabunPSK" w:cs="TH SarabunPSK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 และบทร้อยกรองได้ถูกต้อง และเหมาะสมกับเรื่องที่อ่านระบุความแตกต่างของคำที่มีความหมายโดยตรงและความหมายโดยนัย ระบุใจความสำคัญและรายละเอียดของข้อมูลที่สนับสนุนจากเรื่องที่อ่าน อ่านเรื่องต่างๆ แล้วเขียนกรอบแนวคิด ผังความคิด บันทึก ย่อความและรายงาน วิเคราะห์ วิจารณ์ และประเมินเรื่องที่อ่านโดยใช้กลวิธีการเปรียบเทียบเพื่อให้ผู้อ่าน เข้าใจได้ดีขึ้น ประเมินความถูกต้องของข้อมูลที่ใช้สนับสนุนในเรื่องที่อ่าน วิเคราะห์เพื่อแสดงความคิดเห็นโต้แย้งเกี่ยวกับเรื่องที่อ่าน ตีความและประเมินคุณค่า และแนวคิดที่ได้จากงานเขียนอย่างหลากหลายเพื่อ นำไปใช้แก้ปัญหาในชีวิต มีมารยาทในการอ่าน คัดลายมือตัวบรรจงครึ่งบรรทัด เขียนข้อความโดยใช้ถ้อยคำได้ถูกต้องตามระดับภาษา เขียนย่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จดหมายกิจธุระเขียนอธิบายชี้แจงแสดงความคิดเห็น และโต้แย้งอย่างมีเหตุผล กรอกแบบสมัครงานพร้อมเขียนบรรยายเกี่ยวกับความรู้และทักษะของตนเอง ที่เหมาะสมกับงาน เขียนรายงานการศึกษาค้นคว้าและโครงงาน มีมารยาทในการเขียน แสดงความคิดเห็นและประเมินเรื่องจากการฟั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ารพูดพูดรายงานเรื่องหรือประเด็นที่ศึกษาค้นคว้าจากการฟัง การดู และการสนทนา พูดในโอกาสต่างๆ ได้ตร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ูดโน้มน้าวโดยนำเสนอหลักฐานตามลำดับเนื้อหาอย่างมีเหตุผลและน่าเชื่อถือมีมารยาทในการฟัง การดู และการพูด วิเคราะห์โครงสร้างประโยคซับซ้อนวิเคราะห์ระดับภาษาอธิบายความหมายคำศัพท์ทางวิชาการและวิชาชีพ แต่งบทร้อยกรอง สรุปเนื้อหาวรรณคดี วรรณกรรมและวรรณกรรมท้อวถิ่นในระดับที่ยากยิ่งขึ้นวิเคราะห์วิถีไทยและคุณค่าจากวรรณคดีและวรรณกรรมที่อ่าน สรุปความรู้และข้อคิดจากการอ่านเพื่อนำไปประยุกต์ใช้ในชีวิตจริง ท่องจำและบอกคุณค่าบทอาขยาน ตามที่กำหนดและบทร้อยกรองที่มีคุณค่า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ระบวนการเขียน กระบวนการฟัง การดูและการพูด การท่องจำและบอกคุณค่าบทอาขยานตามที่กำหนด และบทร้อยกรองที่มีคุณค่าตามความสนใจและนำไปใช้อ้างอิง ด้วยกระบวนการกลุ่ม การสาธิต การสืบค้นข้อมูล การอธิบาย การอภิปราย การแสวงหาความรู้ การสืบเสาะหาความรู้ การบูรณาการเพื่อให้เกิดความรู้ ความเข้าใจ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9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รายวิชา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10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บทร้อยแก้ว และบทร้อยกรองได้ถูกต้อง และเหมาะสมกับเรื่องที่อ่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>ระบุใจความสำคัญและรายละเอียดของข้อมูลที่สนับสนุนจากเรื่อง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อ่านเรื่องต่างๆ แล้วเขียนกรอบแนวคิด ผังความคิด บันทึก ย่อความและ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และประเมินเรื่องที่อ่านโดยใช้กลวิธีการเปรียบเทียบเพื่อให้ผู้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ได้ดี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ถูกต้องของข้อมูลที่ใช้สนับสนุนในเรื่อง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พื่อแสดงความคิดเห็นโต้แย้งเกี่ยวกับเรื่องที่อ่า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9   </w:t>
      </w:r>
      <w:r>
        <w:rPr>
          <w:rFonts w:ascii="TH SarabunPSK" w:hAnsi="TH SarabunPSK" w:cs="TH SarabunPSK"/>
          <w:sz w:val="32"/>
          <w:sz w:val="32"/>
          <w:szCs w:val="32"/>
        </w:rPr>
        <w:t>ตีความและประเมินคุณค่า และแนวคิดที่ได้จากงานเขียนอย่างหลากหลายเพ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แก้ปัญหาในชีวิ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>คัดลายมือตัวบรรจงครึ่งบรรท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เขียนข้อความโดยใช้ถ้อยคำได้ถูกต้องตามระดับภา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เขียนย่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 </w:t>
      </w:r>
      <w:r>
        <w:rPr>
          <w:rFonts w:ascii="TH SarabunPSK" w:hAnsi="TH SarabunPSK" w:cs="TH SarabunPSK"/>
          <w:sz w:val="32"/>
          <w:sz w:val="32"/>
          <w:szCs w:val="32"/>
        </w:rPr>
        <w:t>เขียนจดหมายกิจธุระ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อธิบายชี้แจงแสดงความคิดเห็น และโต้แย้งอย่างมีเหตุผล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  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สมัครงานพร้อมเขียนบรรยายเกี่ยวกับความรู้และทักษะของ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9   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และ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ดูและการพู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และประเมินเรื่องจากการฟั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ได้ตรงตาม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 </w:t>
      </w:r>
      <w:r>
        <w:rPr>
          <w:rFonts w:ascii="TH SarabunPSK" w:hAnsi="TH SarabunPSK" w:cs="TH SarabunPSK"/>
          <w:sz w:val="32"/>
          <w:sz w:val="32"/>
          <w:szCs w:val="32"/>
        </w:rPr>
        <w:t>พูดโน้มน้าวโดยนำเสนอหลักฐานตามลำดับเนื้อหาอย่างมีเหตุผลและน่าเชื่อ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โครงสร้างประโยคซับซ้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ระดับภา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คำศัพท์ทางวิชาการและ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วรรณคดี  วรรณกรรมและวรรณกรรมท้อวถิ่นในระดับที่ยากยิ่งขึ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ิถีไทยและคุณค่าจากวรรณคดีและวรรณกรรม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วามรู้และข้อคิดจากการอ่านเพื่อนำไปประยุกต์ใช้ในชีวิตจริง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 ตามที่กำหนดและบทร้อยกรองที่มีคุณค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และนำไปใช้อ้างอ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บทร้อยแก้ว และบทร้อยกรองได้ถูกต้อง และเหมาะสมกับเรื่องที่อ่าน  ระบุความแตกต่างของคำที่มีความหมายโดยตรงและความหมายโดยนัยระบุใจความสำคัญและายละเอียดของข้อมูลที่สนับสนุนจากเรื่องที่อ่านอ่านเรื่องต่างๆ แล้วเขียนกรอบแนวคิด ผังความคิด บันท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่อความและรายงานวิเคราะห์ วิจารณ์ และประเมินเรื่องที่อ่านโดยใช้กลวิธีการเปรียบเทียบเพื่อให้ผู้อ่านเข้าใจได้ดีขึ้นประเมินความถูกต้องของข้อมูลที่ใช้สนับสนุนในเรื่องที่อ่านวิจารณ์ความสมเหตุสมผล การลำดับความและความเป็นไปได้ของเรื่อง  วิเคราะห์เพื่อแสดงความคิดเห็นโต้แย้งเกี่ยวกับเรื่องที่อ่าน ตีความและประเมินคุณค่า และแนวคิดที่ได้จากงานเขียนอย่างหลากหลายเพื่อนำไปใช้แก้ปัญหา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ลายมือตัวบรรจงครึ่งบรรทัด เขียนข้อความโดยใช้ถ้อยคำได้ถูกต้องตามระดับภาษา เขียนชีวประวัติหรืออัตชีวประวัติ โดยเล่าเหตุการณ์ ข้อคิดเห็น และทัศนคติในเรื่องต่างๆ เขียนอธิบายชี้แจงแสดงความคิดเห็น และโต้แย้งอย่างมีเหตุผล เขียนวิเคราะห์ วิจารณ์ และแสดงความรู้ ความคิดเห็น หรือโต้แย้งในเรื่องต่างๆ กรอกแบบสมัครงานพร้อมเขียนบรรยายเกี่ยวกับความรู้และทักษะของตนเองที่เหมาะสมกับงาน เขียนรายงานการศึกษาค้นคว้าและโครงงาน มีมารยาทในการเขียน วิเคราะห์และวิจารณ์เรื่องที่ฟังและดูเพื่อนำข้อคิดมาประยุกต์ใช้ในการดำเนินชีวิต พูดในโอกาสต่างๆ ได้ตร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 จำแนกและใช้คำภาษาต่างประเทศที่ใช้ในภาษาไทย ใช้คำทับศัพท์และศัพท์บัญญัติ แต่งบทร้อยกรอง สรุปเนื้อหาวรรณคดี วรรณกรรมและวรรณกรรมท้อวถิ่นในระดับที่ยากยิ่งขึ้น วิเคราะห์วิถีไทยและคุณค่าจากวรรณคดีและวรรณกรรมที่อ่าน สรุปความรู้และข้อคิดจากการอ่านเพื่อนำไปประยุกต์ใช้ในชีวิตจริง ท่องจำและบอกคุณค่าบทอาขยาน ตามที่กำหนดและบทร้อยกรองที่มีคุณค่าตามความ 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ระบวนการเขียน กระบวนการฟัง การดูและการพูด การท่องจำและบอกคุณค่าบทอาขยานตามที่กำหนด และบทร้อยกรองที่มีคุณค่าตามความสนใจและนำไปใช้อ้างอิง ด้วยกระบวนการกลุ่ม การสาธิต การสืบค้นข้อมูล การอธิบาย การอภิปราย การแสวงหาความรู้ การสืบเสาะหาความรู้ การบูรณาการเพื่อให้เกิดความรู้ ความเข้าใจ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7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9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7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cs="TH SarabunPSK" w:ascii="TH SarabunPSK" w:hAnsi="TH SarabunPSK"/>
          <w:sz w:val="32"/>
          <w:szCs w:val="32"/>
          <w:lang w:val="en-ZW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รายวิชา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10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บทร้อยแก้ว และบทร้อยกรองได้ถูกต้อง และเหมาะสมกับเรื่องที่อ่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>ระบุใจความสำคัญและรายละเอียดของข้อมูลที่สนับสนุนจากเรื่อง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อ่านเรื่องต่างๆ แล้วเขียนกรอบแนวคิด ผังความคิด บันทึก ย่อความและ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และประเมินเรื่องที่อ่านโดยใช้กลวิธีการเปรียบเทียบเพื่อให้ผู้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ได้ดี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ถูกต้องของข้อมูลที่ใช้สนับสนุนในเรื่อง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ความสมเหตุสมผล  การลำดับความและความเป็นไปได้ของเรื่อ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พื่อแสดงความคิดเห็นโต้แย้งเกี่ยวกับเรื่องที่อ่า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9   </w:t>
      </w:r>
      <w:r>
        <w:rPr>
          <w:rFonts w:ascii="TH SarabunPSK" w:hAnsi="TH SarabunPSK" w:cs="TH SarabunPSK"/>
          <w:sz w:val="32"/>
          <w:sz w:val="32"/>
          <w:szCs w:val="32"/>
        </w:rPr>
        <w:t>ตีความและประเมินคุณค่า และแนวคิดที่ได้จากงานเขียนอย่างหลากหลายเพ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แก้ปัญหาในชีวิต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>คัดลายมือตัวบรรจงครึ่งบรรท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เขียนข้อความโดยใช้ถ้อยคำได้ถูกต้องตามระดับภา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>เขียนชีวประวัติหรืออัตชีวประวัติ โดยเล่าเหตุการณ์  ข้อคิดเห็น และทัศนค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ต่างๆ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อธิบายชี้แจงแสดงความคิดเห็น และโต้แย้งอย่างมีเหตุผล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7   </w:t>
      </w:r>
      <w:r>
        <w:rPr>
          <w:rFonts w:ascii="TH SarabunPSK" w:hAnsi="TH SarabunPSK" w:cs="TH SarabunPSK"/>
          <w:sz w:val="32"/>
          <w:sz w:val="32"/>
          <w:szCs w:val="32"/>
        </w:rPr>
        <w:t>เขียนวิเคราะห์ วิจารณ์ และแสดงความรู้ ความคิดเห็น หรือโต้แย้งในเรื่องต่าง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8  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สมัครงานพร้อมเขียนบรรยายเกี่ยวกับความรู้และทักษะของ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9   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ศึกษาค้นคว้าและ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0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ดูและการพู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ิจารณ์เรื่องที่ฟังและดูเพื่อนำข้อคิดมาประยุกต์ใช้ในการดำเนินชีวิต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พูดในโอกาสต่างๆ ได้ตรงตาม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>จำแนกและใช้คำภาษาต่างประเทศที่ใช้ใน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ใช้คำทับศัพท์และศัพท์บัญญ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  </w:t>
      </w:r>
      <w:r>
        <w:rPr>
          <w:rFonts w:ascii="TH SarabunPSK" w:hAnsi="TH SarabunPSK" w:cs="TH SarabunPSK"/>
          <w:sz w:val="32"/>
          <w:sz w:val="32"/>
          <w:szCs w:val="32"/>
        </w:rPr>
        <w:t>แต่งบทร้อยก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 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วรรณคดี  วรรณกรรมและวรรณกรรมท้อวถิ่นในระดับที่ย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ิถีไทยและคุณค่าจากวรรณคดีและวรรณกรรม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วามรู้และข้อคิดจากการอ่านเพื่อนำไปประยุกต์ใช้ในชีวิตจริง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  </w:t>
      </w:r>
      <w:r>
        <w:rPr>
          <w:rFonts w:ascii="TH SarabunPSK" w:hAnsi="TH SarabunPSK" w:cs="TH SarabunPSK"/>
          <w:sz w:val="32"/>
          <w:sz w:val="32"/>
          <w:szCs w:val="32"/>
        </w:rPr>
        <w:t>ท่องจำและบอกคุณค่าบทอาขยาน ตามที่กำหนดและบทร้อยกรองที่มีคุณค่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 สนใจและนำไปใช้อ้างอิ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7575</wp:posOffset>
                </wp:positionH>
                <wp:positionV relativeFrom="paragraph">
                  <wp:posOffset>85725</wp:posOffset>
                </wp:positionV>
                <wp:extent cx="3133725" cy="1181100"/>
                <wp:effectExtent l="32385" t="31750" r="31750" b="759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อธิบายรายวิชา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ั้นมัธยมศึกษาตอ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5pt;margin-top:6.75pt;width:246.7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อธิบายรายวิชา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ั้นมัธยมศึกษาตอน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คำอธิบายรายวิชา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2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และการศึกษาค้นคว้า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2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บื้องต้นเกี่ยวกับห้องสมุด ระเบียบ มารยาทและข้อควรปฏิบัติในการใช้ห้องสมุดและเกิดทักษะใน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และสื่ออื่นๆ มีความรู้ความเข้าใจเรื่องการจัดหมวดหมู่หนังสือ ระบบทศนิยมดิวอี้และสามารถค้าหาหนังสือและทรัพยากรสารนิเทศที่ต้องการ  มีความรู้ความเข้าใจส่วนประกอบของหนังสือ วารสาร และหนังสือพิมพ์ สามารถค้นคว้าหาความรู้จากหนังสืออ้างอิงประเภทต่างๆได้อย่างถูกต้องตรงตามวัตถุประสงค์ เขียนบรรณานุกรมหนังสือได้อย่างถูกต้อง เขียนรายงานการค้นคว้าได้อย่างถูกต้อง เขียนบรรณนิทัศน์หนังสือ สืบค้นข้อมูลหนังสือได้โดยใช้คอมพิวเตอร์โปรแกรมงานห้องสมุด มีนิสัยรักการอ่านการค้นคว้า จัดทำหนังสือนิทาน นำเสนอผลงานของ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สร้างความรู้  กระบวนการคิด กระบวนการปฏิบัติ กระบวนการเรียนรู้ด้วยตนเอง กระบวนการกลุ่ม กระบวนการเรียนภาษา กระบวนเรียนรู้จากประสบการณ์จริง              การสืบค้นข้อมูล และกระบวนการเรียนรู้แบบบูรณาการ เพื่อให้เกิดความรู้    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บื้องต้นเกี่ยวกับห้องสม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ระเบียบ มารยาทและข้อควรปฏิบัติในการใช้ห้องสมุดและเกิดทักษะใน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และสื่ออื่น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รื่องการจัดหมวดหมู่หนังสือ ระบบทศนิยมดิวอี้และสามารถค้าหาหนังสือและทรัพยากรสารนิเทศที่ต้อ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ส่วนประกอบของหนังสือ วารสาร และหนังสือพิมพ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คว้าหาความรู้จากหนังสืออ้างอิงประเภทต่างๆได้อย่างถูกต้องตรง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านุกรมหนังสือได้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ค้นคว้าได้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นิทัศน์หนังส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หนังสือได้โดยใช้คอมพิวเตอร์โปรแกรมงานห้องสม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ีนิสัยรักการอ่านการค้นคว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นิท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ของตนเ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2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และการศึกษาค้นคว้า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2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บื้องต้นเกี่ยวกับห้องสมุด ระเบียบ มารยาทและข้อควรปฏิบัติในการใช้ห้องสมุดและเกิดทักษะใน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และสื่ออื่นๆ มีความรู้ความเข้าใจเรื่องการจัดหมวดหมู่หนังสือ ระบบทศนิยมดิวอี้และสามารถค้าหาหนังสือและทรัพยากรสารนิเทศที่ต้องการ  มีความรู้ความเข้าใจส่วนประกอบของหนังสือ วารสาร และหนังสือพิมพ์ สามารถค้นคว้าหาความรู้จากหนังสืออ้างอิงประเภทต่างๆได้อย่างถูกต้องตรงตามวัตถุประสงค์ เขียนบรรณานุกรมหนังสือได้อย่างถูกต้อง เขียนรายงานการค้นคว้าได้อย่างถูกต้อง เขียนบรรณนิทัศน์หนังสือ สืบค้นข้อมูลหนังสือได้โดยใช้คอมพิวเตอร์โปรแกรมงานห้องสมุด มีนิสัยรักการอ่านการค้นคว้า จัดทำหนังสือนิทาน นำเสนอผลงานของ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สร้างความรู้  กระบวนการคิด กระบวนการปฏิบัติ กระบวนการเรียนรู้ด้วยตนเอง กระบวนการกลุ่ม กระบวนการเรียนภาษา กระบวนเรียนรู้จากประสบการณ์จริง              การสืบค้นข้อมูล และกระบวนการเรียนรู้แบบบูรณาการ เพื่อให้เกิดความรู้    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บื้องต้นเกี่ยวกับห้องสม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ระเบียบ มารยาทและข้อควรปฏิบัติในการใช้ห้องสมุดและเกิดทักษะใน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และสื่ออื่น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รื่องการจัดหมวดหมู่หนังสือ ระบบทศนิยมดิวอี้และสามารถค้าหาหนังสือและทรัพยากรสารนิเทศที่ต้อ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ส่วนประกอบของหนังสือ วารสาร และหนังสือพิมพ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คว้าหาความรู้จากหนังสืออ้างอิงประเภทต่างๆได้อย่างถูกต้องตรง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านุกรมหนังสือได้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การค้นคว้าได้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นิทัศน์หนังส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หนังสือได้โดยใช้คอมพิวเตอร์โปรแกรมงานห้องสม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ีนิสัยรักการอ่านการค้นคว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นิท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ของตนเ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ทักษะภาษาไทย  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ต้น              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เขียนคำที่ประวิสรรชนีย์ และคำที่ไม่ประวิสรรชนีย์ การเขียนคำที่ใช้ ซ และ ทร ที่ออกเสียงเป็น ซ การเขียนคำที่มี น และณ การเขียนคำที่มี ศ ษ ส การใช้ตัวการันต์ การเขียนคำที่ใช้ รร  ได้อย่างถูกต้อง  ฝึกทักษะการอ่าน  บอกหลักการอ่านออกเสียง อักษรนำ  อักษรควบ           การอ่านคำแผลง  คำพ้องรูป พ้องเสียง การอ่านตัวเลข บอกหลักการเขียนคำอ่านได้ถูกต้อง                   มีมารยาทในการเข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สร้างความรู้  กระบวนการคิด กระบวนการปฏิบัติ กระบวนการเรียนรู้ด้วยตนเอง กระบวนการกลุ่ม กระบวนการเรียนภาษา กระบวนเรียนรู้จากประสบการณ์จริง              การสืบค้นข้อมูล และกระบวนการเรียนรู้แบบบูรณาการ เพื่อให้เกิดความรู้    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การเขียนหนังสือผิด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เขียนคำที่ประวิสรรชนีย์และสามารถเขียน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เขียนคำที่ไม่ประวิสรรชนีย์และสามารถเขียน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ใช้ ซ  ทร และสามารถใช้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ใช้ น  ณ  และสามารถใช้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ใช้ ศ  ษ  ส  และสามารถใช้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เขียนตัวการันต์  การใช้ไม้ทัณฑฆาตและสามารถใช้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เขียนคำที่ใช้  รร  และใช้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การอ่าน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อ่านออกเสียงและสามารถอ่าน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อ่านอักษรนำและสามารถอ่าน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อ่านอักษรควบและสามารถอ่าน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อ่านคำแผลงและสามารถอ่านได้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หลักการอ่านคำพ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้องรูป พ้องเสี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อ่านได้ถูกต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ภาษา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ต้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ของคำ วลีและประโยค  รวบรวมคำที่มีความหมายใกล้เคียงกัน            การเขียน การใช้ประโยคเพื่อสื่อความหมายในลักษณะต่าง ๆ การเลือกใช้ถ้อยคำในการพูดหรือเขียน  การใช้คำให้เกิดภาพพจน์ ความหมายของการสื่อสาร วิธีการสื่อสารของมนุษย์  องค์ประกอบของ การสื่อสาร ลักษณะของการสื่อสารที่ดี  จุดมุ่งหมายในการสื่อสาร และประเภทของสาร ยกตัวอย่างรวบรวมสำนวนสุภาษิต คำพังเพยที่ใช้ในชีวิตประจำวัน </w:t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อ่าน การเขียน กระบวนการคิดวิเคราะห์ กระบวนการปฏิบัติ กระบวนการเรียน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ความหมายของคำ  วลีและประโยค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หลักการ  ยกตัวอย่าง และรวบรวมคำที่มีความหมายใกล้เคียงกัน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คเพื่อสื่อความหมายในลักษณะต่างๆ เลือกใช้ถ้อยคำในการพูดหรือเขียนได้ชัดเจน  สละสลวย และใช้คำให้เกิดภาพพจน์ในการเข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หมายของการสื่อสาร  วิธีการสื่อสารของมนุษย์ องค์ประกอบของการสื่อสาร  ลักษณะของการสื่อสารที่ดี จุดมุ่งหมายในการสื่อสาร และประเภทของสาร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สำนวนภาษา  สุภาษิต  คำพังเพยที่ใช้ในการสื่อสารโดย  ยกตัวอย่างและรวบรวมสำนวนสุภาษิต  คำพังเพยที่ใช้ในชีวิตประจำวัน  จัดทำเป็นรูปแบบของ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ภาษา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ต้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ึกการฟัง พูด อ่าน เขียน โดยฟังคำอธิบาย คำบรรยาย เรื่องเล่า นิทาน ข่าว พูดแนะนำตนเอง พูดแสดงความคิดเห็น อ่านออกเสียงร้อยแก้วร้อยกรอง เขียนตามคำบอก จดบันทึก เรียงความ          เขียนจดหม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ทักษะกระบวนการอ่านการเขียน การพูด การคิดวิเคราะห์ การปฏิบัติและกระบวนการกลุ่ม อ่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ออกเสียง อ่านในใจบทร้อยกรอง ทักษะการอ่านจับใจความ สรุปความ อธิบาย วิเคราะห์ความ เขียนรายงาน แต่งกลอนสุภาพ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จากเรื่อง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จากเรื่อง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แนะนำตนเ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ูดแสดงความ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คำบอก จดบันทึก เขียนเรียงความ เขียนจดหมาย เขียน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จริยธรรม และคุณลักษณะที่พึงประสงค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กรรมพื้นบ้าน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ต้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1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ิทาน นิยาย หรือตำนานพื้นบ้านที่มีในท้องถิ่นของคน หรือท้องถิ่นอื่น  โดยให้ศึกษาเกี่ยวกับเนื้อเรื่อง สำนวนภาษา และแนวคิดที่สะท้อนให้เห็นความเชื่อ ความรู้สึก  ความคิดและค่านิยม ความเป็นอยู่  และขนบธรรมเนียมประเพณีของสังคม  เพื่อให้มีความรู้ความเข้าใจและเห็นคุณค่าของวรรณกรรมพื้นบ้าน </w:t>
      </w:r>
    </w:p>
    <w:p>
      <w:pPr>
        <w:pStyle w:val="1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กระบวนการอ่าน การเขียน  การฝึกปฎิบัติ กระบวนการคิดวิเคราะห์ กระบวน          การเรียนทาง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ที่มาของนิทานพื้นบ้านภาคต่างๆ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  องค์ประกอบ ของนิทานพื้นบ้าน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ุคุณค่าของนิทานพื้นบ้าน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นิทานพื้นบ้านภาคต่างๆ จัดทำเป็น รายงาน 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20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คิด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ต้น               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Style25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ำที่มีความหมายโดยตรงและความหมายโดย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จความสำคัญและรายละเอียดข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กรอบแนวคิด ผังความคิดจากเรื่องที่อ่าน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วิจารณ์ และประเมินเรื่องที่อ่าน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ที่เน้นทักษะกระบวนการคิด การอ่าน การเขียน การฟัง การดูและการพูด วิเคราะห์ วิจารณ์ ตีความ และประเมินคุณค่า ด้วยกระบวนการกลุ่ม การสาธิต การสืบค้นข้อมูล การอธิบาย การอภิปราย การแสวงหาความรู้ การสืบเสาะหาความรู้ การบูรณาการเพื่อให้เกิดความรู้ความเข้าใจ 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5"/>
        <w:numPr>
          <w:ilvl w:val="0"/>
          <w:numId w:val="4"/>
        </w:numPr>
        <w:spacing w:lineRule="auto" w:line="240"/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Style25"/>
        <w:numPr>
          <w:ilvl w:val="0"/>
          <w:numId w:val="4"/>
        </w:numPr>
        <w:spacing w:lineRule="auto" w:line="240"/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ใจความสำคัญและรายละเอียดของข้อมูล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99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กรอบแนวคิด ผังความคิดจากเรื่องที่อ่าน</w:t>
      </w:r>
    </w:p>
    <w:p>
      <w:pPr>
        <w:pStyle w:val="Style23"/>
        <w:shd w:fill="FFFFFF" w:val="clear"/>
        <w:spacing w:before="0" w:after="0"/>
        <w:ind w:left="720" w:hanging="0"/>
        <w:jc w:val="left"/>
        <w:rPr>
          <w:rFonts w:ascii="TH SarabunPSK" w:hAnsi="TH SarabunPSK" w:cs="TH SarabunPSK"/>
          <w:sz w:val="27"/>
          <w:szCs w:val="34"/>
        </w:rPr>
      </w:pPr>
      <w:r>
        <w:rPr>
          <w:rFonts w:cs="TH SarabunPSK" w:ascii="TH SarabunPSK" w:hAnsi="TH SarabunPSK"/>
          <w:sz w:val="32"/>
          <w:szCs w:val="32"/>
          <w:lang w:val="en-ZW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ิจารณ์ และประเมินเรื่องที่อ่าน</w:t>
      </w:r>
    </w:p>
    <w:p>
      <w:pPr>
        <w:pStyle w:val="Style25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2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คิด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ต้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Style2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27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การวิเคราะห์  วิจารณ์  ความสมเหตุสมผลของเรื่องที่อ่าน แสดงความคิดเห็น ตีความ ประเมินคุณค่าแนวคิดจากการอ่าน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ความรู้จากเรื่องที่อ่านสื่อสิ่งพิมพ์ สื่ออิเล็กทรอนิกส์และแหล่งเรียนรู้ต่างๆ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ที่เน้นทักษะกระบวนการคิด การอ่าน การเขียน การฟัง การดูและการพูด วิเคราะห์ วิจารณ์ ตีความ และประเมินคุณค่า ด้วยกระบวนการกลุ่ม การสาธิต การสืบค้นข้อมูล การอธิบาย การอภิปราย การแสวงหาความรู้ การสืบเสาะหาความรู้ การบูรณาการเพื่อให้เกิดความรู้ความเข้าใจ 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Style23"/>
        <w:shd w:fill="FFFFFF" w:val="clear"/>
        <w:spacing w:before="0" w:after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left"/>
        <w:rPr>
          <w:rFonts w:ascii="TH SarabunPSK" w:hAnsi="TH SarabunPSK" w:cs="TH SarabunPSK"/>
          <w:sz w:val="27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หลักการวิเคราะห์  วิจารณ์  ความสมเหตุสมผลของเรื่องที่อ่าน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left"/>
        <w:rPr>
          <w:rFonts w:ascii="TH SarabunPSK" w:hAnsi="TH SarabunPSK" w:cs="TH SarabunPSK"/>
          <w:sz w:val="27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 ตีความ ประเมินคุณค่าแนวคิดจากการอ่าน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left"/>
        <w:rPr>
          <w:rFonts w:ascii="TH SarabunPSK" w:hAnsi="TH SarabunPSK" w:cs="TH SarabunPSK"/>
          <w:sz w:val="27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คราะห์ความรู้จากเรื่องที่อ่านสื่อสิ่งพิมพ์ สื่ออิเล็กทรอนิกส์และแหล่งเรียนรู้ต่างๆ</w:t>
      </w:r>
    </w:p>
    <w:p>
      <w:pPr>
        <w:pStyle w:val="Style25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5"/>
        <w:spacing w:lineRule="auto" w:line="240" w:before="0" w:after="160"/>
        <w:ind w:left="720" w:hanging="578"/>
        <w:contextualSpacing/>
        <w:jc w:val="left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155" w:right="1440" w:gutter="0" w:header="709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eastAsia="Batang;바탕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UPC" w:hAnsi="BrowalliaUPC" w:eastAsia="Cordia New" w:cs="BrowalliaUPC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Batang;바탕" w:cs="TH SarabunPSK"/>
      <w:sz w:val="32"/>
      <w:szCs w:val="32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lang w:bidi="th-TH"/>
    </w:rPr>
  </w:style>
  <w:style w:type="character" w:styleId="WW8Num8z0">
    <w:name w:val="WW8Num8z0"/>
    <w:qFormat/>
    <w:rPr>
      <w:rFonts w:ascii="Calibri" w:hAnsi="Calibri" w:eastAsia="Calibri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Batang;바탕" w:cs="TH SarabunPSK"/>
      <w:sz w:val="32"/>
      <w:szCs w:val="32"/>
    </w:rPr>
  </w:style>
  <w:style w:type="character" w:styleId="WW8Num14z0">
    <w:name w:val="WW8Num14z0"/>
    <w:qFormat/>
    <w:rPr>
      <w:rFonts w:ascii="TH SarabunPSK" w:hAnsi="TH SarabunPSK" w:eastAsia="Calibri" w:cs="TH SarabunPSK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TH SarabunPSK" w:hAnsi="TH SarabunPSK" w:eastAsia="Batang;바탕" w:cs="TH SarabunPSK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Batang;바탕" w:cs="TH SarabunPSK"/>
      <w:sz w:val="32"/>
      <w:szCs w:val="3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Calibri" w:cs="TH SarabunPSK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2"/>
      <w:lang w:eastAsia="zh-CN"/>
    </w:rPr>
  </w:style>
  <w:style w:type="character" w:styleId="7">
    <w:name w:val="หัวเรื่อง 7 อักขระ"/>
    <w:qFormat/>
    <w:rPr>
      <w:rFonts w:ascii="BrowalliaUPC" w:hAnsi="BrowalliaUPC" w:eastAsia="Cordia New" w:cs="BrowalliaUPC"/>
      <w:b/>
      <w:bCs/>
      <w:color w:val="000000"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4"/>
      <w:lang w:eastAsia="zh-CN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31">
    <w:name w:val="เนื้อความ 3 อักขระ"/>
    <w:qFormat/>
    <w:rPr>
      <w:rFonts w:eastAsia="SimSun;宋体"/>
      <w:sz w:val="16"/>
      <w:szCs w:val="18"/>
      <w:lang w:eastAsia="zh-CN"/>
    </w:rPr>
  </w:style>
  <w:style w:type="character" w:styleId="Style17">
    <w:name w:val="การเยื้องเนื้อความ อักขระ"/>
    <w:qFormat/>
    <w:rPr>
      <w:rFonts w:eastAsia="SimSun;宋体"/>
      <w:sz w:val="24"/>
      <w:szCs w:val="28"/>
      <w:lang w:eastAsia="zh-CN"/>
    </w:rPr>
  </w:style>
  <w:style w:type="character" w:styleId="21">
    <w:name w:val="เนื้อความ 2 อักขระ"/>
    <w:qFormat/>
    <w:rPr>
      <w:rFonts w:eastAsia="SimSun;宋体"/>
      <w:sz w:val="24"/>
      <w:szCs w:val="28"/>
      <w:lang w:eastAsia="zh-CN"/>
    </w:rPr>
  </w:style>
  <w:style w:type="character" w:styleId="Style18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9">
    <w:name w:val="ข้อความธรรมดา อักขระ"/>
    <w:qFormat/>
    <w:rPr>
      <w:rFonts w:ascii="Courier New" w:hAnsi="Courier New" w:eastAsia="SimSun;宋体" w:cs="Courier New"/>
      <w:szCs w:val="23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82" w:hanging="0"/>
    </w:pPr>
    <w:rPr>
      <w:rFonts w:ascii="Angsana New" w:hAnsi="Angsana New" w:eastAsia="Times New Roman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2">
    <w:name w:val="ข้อความธรรมดา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12">
    <w:name w:val="ช่อง 1"/>
    <w:basedOn w:val="Normal"/>
    <w:qFormat/>
    <w:pPr>
      <w:tabs>
        <w:tab w:val="clear" w:pos="720"/>
        <w:tab w:val="left" w:pos="550" w:leader="none"/>
      </w:tabs>
      <w:spacing w:lineRule="auto" w:line="240" w:before="60" w:after="60"/>
    </w:pPr>
    <w:rPr>
      <w:rFonts w:ascii="Browallia New" w:hAnsi="Browallia New" w:eastAsia="Times New Roman" w:cs="Browall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0:00Z</dcterms:created>
  <dc:creator>VOB55</dc:creator>
  <dc:description/>
  <cp:keywords/>
  <dc:language>en-US</dc:language>
  <cp:lastModifiedBy>user</cp:lastModifiedBy>
  <cp:lastPrinted>2020-08-26T14:00:00Z</cp:lastPrinted>
  <dcterms:modified xsi:type="dcterms:W3CDTF">2021-04-17T22:12:00Z</dcterms:modified>
  <cp:revision>119</cp:revision>
  <dc:subject/>
  <dc:title>กลุ่มสาระการเรียนรู้ภาษาไทย</dc:title>
</cp:coreProperties>
</file>