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ตามหลักสูตรแกนกลางการศึกษาขั้นพื้นฐาน พุทธศักราช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2551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 xml:space="preserve">ฉบับปรับปรุง </w:t>
      </w: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2561)</w:t>
      </w:r>
    </w:p>
    <w:p>
      <w:pPr>
        <w:pStyle w:val="Normal"/>
        <w:spacing w:before="0" w:after="0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>*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หลักสูตร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ปลาย   รายวิชาพื้นฐา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854"/>
        <w:gridCol w:w="1159"/>
        <w:gridCol w:w="1094"/>
        <w:gridCol w:w="12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มัธยมศึกษาตอนปลาย   รายวิชาเพิ่มเติ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992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การค้นคว้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>2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การค้นคว้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1" w:hanging="74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พ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รณกรรม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กรรม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ปั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และวัฒนธ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วรรณค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วรรณค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คำประ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เพื่อการ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เพื่อการ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กลุ่มสาระการเรียนรู้ภาษ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3261"/>
        <w:gridCol w:w="1275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ZW"/>
              </w:rPr>
              <w:t>020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การค้นคว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พินิจ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>2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และการค้นคว้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ปัจจุบ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tbl>
      <w:tblPr>
        <w:tblW w:w="90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5"/>
        <w:gridCol w:w="3261"/>
        <w:gridCol w:w="1275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วรรณค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คำประพันธ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วรรณค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เพื่อการ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ษา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2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เพื่อการ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ไทย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/20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315</wp:posOffset>
                </wp:positionH>
                <wp:positionV relativeFrom="paragraph">
                  <wp:posOffset>231775</wp:posOffset>
                </wp:positionV>
                <wp:extent cx="4037330" cy="1517650"/>
                <wp:effectExtent l="31750" t="31750" r="32385" b="1562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151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อธิบายรายวิชา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ั้นมัธยมศึกษาตอนป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8.45pt;margin-top:18.25pt;width:317.85pt;height:1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อธิบายรายวิชาพื้น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ั้นมัธยมศึกษาตอนปลาย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 และเหมาะสมกับ เรื่องที่อ่าน วิเคราะห์วิจารณ์ เรื่องที่อ่านในทุกๆ ด้านอย่างมีเหตุผล คาดคะเนเหตุการณ์จากเรื่องที่อ่านและประเมินค่าเพื่อนำความรู้ความคิดไปใช้ วิเคราะห์ วิจารณ์ แสดงความคิดเห็น โต้แย้ง กับเรื่องอ่านและเสนอความคิดใหม่อย่างมีเหตุผลตัดสินใจแก้ปัญหาในการดำเนินชีวิต ตอบคำถามจากการอ่านประเภทต่างๆภายในเวลาที่กำหนด อ่านเรื่องต่างๆ แล้วเขียนกรอบแนวคิด ผังความคิด บันทึก          ย่อความ และรายงาน เขียนสื่อสารในรูปแบบต่างๆ ได้ตรงตามวัตถุประสงค์โดยใช้ภาษาเรียบเรียงถูกต้อง มีข้อมูลและสาระสำคัญชัดเจน เขียนเรียงความ เขียนย่อความจากสื่อที่มีรูปแบบและเนื้อหาหลากหลาย มีมารยาทในการเขียน วิเคราะห์แนวคิด การใช้ภาษา และความน่าเชื่อถือจากเรื่องที่ฟังและดูอย่างมีเหตุผล มีวิจารณญาณในการเลือกเรื่องที่ฟังและดู พูดในโอกาสต่างๆ พูดแสดงทรรศนะ โต้แย้ง โน้มน้าวใจ และเสนอแนวคิดใหม่ด้วยภาษาถูกต้องเหมาะสม มีมารยาทในการฟัง การดูและการพูด อธิบายธรรมชาติของภาษา พลังของภาษาและลักษณะของภาษา ใช้ภาษาเหมาะสมแก่โอกาส กาลเทศะ และบุคคล รวมทั้งคำราชาศัพท์อย่างเหมาะสม วิเคราะห์และวิจารณ์วรรณคดีและวรรณกรรมตามหลักการวิจารณ์เบื้องต้น สังเคราะห์ข้อคิดจากวรรณคดีและวรรณกรรมเพื่อนำไปประยุกต์ใช้ในชีวิตจริง ท่องจำและบอกคุณค่าบทอาขยานตามที่กำหนดและบทร้อยกรองที่มีคุณค่า                      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7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8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3,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รายวิชา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10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และบทร้อยกรองได้อย่างถูกต้อง ไพเราะ และเหมาะสมกับ เรื่องที่อ่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ิจารณ์ เรื่องที่อ่านในทุกๆ ด้าน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คะเนเหตุการณ์จากเรื่องที่อ่านและประเมินค่าเพื่อนำความรู้ความคิด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ก้ปัญหาในการดำเนินชีวิต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สดงความคิดเห็น โต้แย้ง กับเรื่องอ่านและเสนอความคิดใหม่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จากการอ่านประเภทต่างๆภายในเวลาที่กำหน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เรื่องต่างๆแล้วเขียนกรอบแนวคิด ผังความคิด บันทึก ย่อความ และรายงาน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ในรูปแบบต่างๆ ได้ตรงตามวัตถุประสงค์โดยใช้ภาษาเรียบเรียงถูกต้อง            มีข้อมูลและสาระสำคัญ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จากสื่อที่มีรูปแบบและเนื้อหาหลากหลา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 การดู และการพู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คิด การใช้ภาษา และความน่าเชื่อถือจากเรื่องที่ฟังและดู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ณในการเลือกเรื่องที่ฟังและด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โอกาสต่างๆ พูดแสดงทรรศนะ โต้แย้ง โน้มน้าวใจ และเสนอแนวคิดใหม่             ด้วยภาษาถูกต้องเหมาะส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และการพูด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ใช้ภาษาไท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ชาติของภาษา พลังของภาษาและลักษณะของภาษ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เหมาะสมแก่โอกาส กาลเทศะ และบุคคล รวมทั้งคำราชาศัพท์อย่างเหมาะสม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กรร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วรรณคดีและวรรณกรรมตามหลักการวิจารณ์เบื้องต้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                      ตามความสนใจและนำไปใช้อ้างอิ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Style2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เสียงบทร้อยแก้วและบทร้อยกรองได้อย่างถูกต้อง ไพเราะ และเหมาะสกับ เรื่องที่อ่านตีความ แปลความ และขยายความเรื่องที่อ่านวิเคราะห์วิจารณ์เรื่องที่อ่านในทุกๆ ด้านอย่างมีเหตุผล วิเคราะห์ วิจารณ์ แสดงความคิดเห็น โต้แย้ง กับเรื่องอ่านและเสนอความคิดใหม่อย่างมีเหตุผล ตอบคำถามจากการอ่านประเภทต่างๆ ภายในเวลาที่กำหนด สังเคราะห์ความรู้จากการอ่านสื่อสิ่งพิมพ์ สื่ออิเล็กทรอนิกส์ และแหล่งเรียนรู้ต่างๆ มาพัฒนาตน พัฒนาการเรียนและพัฒนาความรู้ทางอาชีพ มีมารยาทในการอ่าน  เขียนสื่อสารในรูปแบบต่างๆ ได้ตรงตามวัตถุประสงค์ โดยใช้ภาษาเรียบเรียงถูกต้อง มีข้อมูล และสาระสำคัญชัดเจน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ันทึกการศึกษาค้นคว้าเพื่อนำไปพัฒนาตนเอง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ารยาทในการเขียน สรุปแนวคิด และแสดงความคิดเห็นจากเรื่องที่ฟังดู ประเมินเรื่องที่ฟังและดูแล้วกำหนดแนวทางไปใช้ในการดำเนินชีวิต มีวิจารณญาณในการเลือกเรื่องที่ฟังและดูมีมารยาทในการฟัง การดูและการพูด ประเมินเรื่องที่ฟังและดูแล้วกำหนดแนวทางไปใช้ในการดำเนินชีวิต แต่งบทร้อยกรอง วิเคราะห์และประเมินการใช้ภาษาจากสื่อสิ่งพิมพ์และสื่ออิเล็กทรอนิกส์ วิเคราะห์และวิจารณ์วรรณคดีและวรรณกรรมตามหลักการวิจารณ์เบื้องต้น 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  สังเคราะห์ข้อคิดจากวรรณคดีและวรรณกรรมเพื่อนำไปประยุกต์ใช้ในชีวิตจริง 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9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รายวิชา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10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และบทร้อยกรองได้อย่างถูกต้อง ไพเราะ และเหม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เรื่องที่อ่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ความ แปลความ และขยายความเรื่องที่อ่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ิจารณ์ฤ เรื่องที่อ่านในทุกๆ ด้าน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สดงความคิดเห็น โต้แย้ง กับเรื่องอ่านและเสนอความคิดใหม่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จากการอ่านประเภทต่างๆ ภายในเวลาที่กำหน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ความรู้จากการอ่านสื่อสิ่งพิมพ์ สื่ออิเล็กทรอนิกส์ และแหล่งเรียนรู้ต่างๆ มาพัฒนาตน พัฒนาการเรียนและพัฒนาความรู้ทางอาชีพ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รยาทในการอ่าน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ในรูปแบบต่างๆ ได้ตรงตามวัตถุประสงค์ โดยใช้ภาษาเรียบเรียงถูกต้อง มีข้อมูล และสาระสำคัญชัดเ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ันทึกการศึกษาค้นคว้าเพื่อนำไปพัฒนาตนเองอย่างสม่ำเสม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 การดู และการพู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นวคิด และแสดงความคิดเห็นจากเรื่องที่ฟังด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รื่องที่ฟังและดูแล้วกำหนดแนวทางไปใช้ในการดำเนินชีวิต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ณในการเลือกเรื่องที่ฟังและด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และการพูด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ใช้ภาษาไท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รื่องที่ฟังและดูแล้วกำหนดแนวทางไปใช้ในการดำเนินชีวิต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การใช้ภาษาจากสื่อสิ่งพิมพ์และสื่ออิเล็กทรอนิกส์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กรร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วรรณคดีและวรรณกรรมตามหลักการวิจารณ์เบื้องต้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                  ตามความสนใจและนำไปใช้อ้างอิ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 และเหมาะสมกับ เรื่องที่อ่าน วิเคราะห์ วิจารณ์ แสดงความคิดเห็น โต้แย้ง กับเรื่องอ่านและเสนอความคิดใหม่อย่างมีเหตุผล อ่านเรื่องต่างๆแล้วเขียนกรอบแนวคิด ผังความคิด บันทึก ย่อความ และรายงาน มีมารยาทในการอ่าน เขียนสื่อสารในรูปแบบต่างๆ ได้ตรงตามวัตถุประสงค์ โดยใช้ภาษาเรียบเรียงถูกต้อง  มีข้อมูล และสาระสำคัญชัดเจน เขียนเรียงความ เขียนรายงานการศึกษาค้นคว้าเรื่องที่สนใจตามหลักการเขียนเชิงวิชาการและใช้ข้อมูลสารสนเทศอ้างอิงอย่างถูกต้อง บันทึกการศึกษาค้นคว้าเพื่อนำไปพัฒนาตนเองอย่างสม่ำเสมอมีมารยาทในการเขียน มีวิจารณญาณในการเลือกเรื่องที่ฟังและดู มีมารยาทในการฟัง การดูและการพูด อธิบายธรรมชาติของภาษา พลังของภาษา และลักษณะของภาษา ใช้คำและกลุ่มคำสร้างประโยคตรงตามวัตถุประสงค์ แต่งบทร้อยกรอง อธิบายและวิเคราะหลักการสร้างคำในภาษาไทย วิเคราะห์และวิจารณ์วรรณคดีและวรรณกรรมตามหลักการวิจารณ์เบื้องต้น วิเคราะห์ลักษณะเด่นของวรรณค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ื่อมโยงกับการเรียนรู้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วิถีชีวิตของสังคมในอดีตวิเคราะห์และประเมินคุณค่าด้านวรรณศิลป์ของวรรณคดี และวรรณกรรมในฐานะที่เป็นมรดกทางวัฒนธรรมของชาติ สังเคราะห์ข้อคิดจากวรรณคดีและวรรณกรรมเพื่อนำไปประยุกต์ใช้ในชีวิตจริง รวบรวมวรรณกรรมพื้นบ้านและอธิบายภูมิปัญญาทางภาษา 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9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ายวิชา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และบทร้อยกรองได้อย่างถูกต้อง ไพเราะ และเหมาะสมกับ เรื่องที่อ่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สดงความคิดเห็น โต้แย้ง กับเรื่องอ่านและเสนอความคิ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เรื่องต่างๆแล้วเขียนกรอบแนวคิด ผังความคิด บันทึก ย่อความ และราย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รยาทในการอ่าน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ในรูปแบบต่างๆ ได้ตรงตามวัตถุประสงค์ โดยใช้ภาษาเรียบเรียงถูกต้อง  มีข้อมูล และสาระสำคัญชัดเ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เรื่องที่สนใจตามหลักการเขียนเชิงวิชาการและใช้ข้อมูลสารสนเทศอ้างอิง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ศึกษาค้นคว้าเพื่อนำไปพัฒนาตนเองอย่างสม่ำเสม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 การดู และการพู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ณในการเลือกเรื่องที่ฟังและด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และการพูด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ใช้ภาษาไท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ชาติของภาษา พลังของภาษา และลักษณะขอ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ำและกลุ่มคำสร้างประโยคตรงตามวัตถุประสงค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วิเคราะหลักการสร้างคำในภาษาไทย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กรร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วรรณคดีและวรรณกรรมตามหลักการวิจารณ์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ักษณะเด่นของวรรณคด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ื่อมโยงกับการเรียนรู้ทางประวัติ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ถีชีวิตของสังคม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วรรณกรรมพื้นบ้านและอธิบายภูมิปัญญา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                  ตามความสนใจและนำไปใช้อ้างอิง</w:t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ีความ แปลความ และขยายความเรื่องที่อ่าน วิเคราะห์และวิจารณ์เรื่องที่อ่านในทุกๆ ด้านอย่างมีเหตุผล คาดคะเนเหตุการณ์จากเรื่องที่อ่านและประเมินค่าเพื่อนำความรู้ความคิดไปใช้ตัดสินใจแก้ปัญหาในการดำเนินชีวิตวิเคราะห์ วิจารณ์ แสดงความคิดเห็น โต้แย้ง กับเรื่องอ่านและเสนอความคิดใหม่อย่างมีเหตุผล ตอบคำถามจากการอ่านประเภทต่างๆ ภายในเวลาที่กำหนดอ่านเรื่องต่างๆแล้วเขียนกรอบแนวคิด ผังความคิด บันทึก ย่อความ และรายงานมีมารยาทในการอ่านผลิตงานเขียนของตนเองในรูปแบบต่างๆ  ประเมินงานเขียนของผู้อื่น  แล้วนำมาพัฒนางานเขียนของตนเองพูดในโอกาสต่างๆ พูดแสดงทรรศนะ โต้แย้ง โน้มน้าวใจ และเสนอแนวคิดใหม่ด้วยภาษาถูกต้องเหมาะสมมีมารยาทในการฟัง การดูและการพูด อธิบายธรรมชาติของภาษา  พลังของภาษา และลักษณะของภา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อิทธิพลของ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ถิ่น วิเคราะห์และวิจารณ์วรรณคดีและวรรณกรรมตามหลักการวิจารณ์เบื้องต้นวิเคราะห์ลักษณะเด่นของวรรณค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ื่อมโยงกับการเรียนรู้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วิถีชีวิตของสังคมในอดีต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 สังเคราะห์ข้อคิดจากวรรณคดีและวรรณกรรมเพื่อนำไปประยุกต์ใช้ในชีวิตจริงรวบรวมวรรณกรรมพื้นบ้านและอธิบายภูมิปัญญาทางภาษา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9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รายวิชา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ความ แปลความ และขยายความเรื่องที่อ่าน</w:t>
            </w:r>
          </w:p>
          <w:p>
            <w:pPr>
              <w:pStyle w:val="Normal"/>
              <w:spacing w:before="0" w:after="200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เรื่องที่อ่านในทุกๆ ด้านอย่างมีเหตุผล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คะเนเหตุการณ์จากเรื่องที่อ่านและประเมินค่าเพื่อนำความรู้ความคิด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ก้ปัญหาในการดำเนินชีวิต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สดงความคิดเห็น โต้แย้ง กับเรื่องอ่านและเสนอความคิ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จากการอ่านประเภทต่างๆ ภายในเวลาที่กำหน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เรื่องต่างๆแล้วเขียนกรอบแนวคิด ผังความคิด บันทึก ย่อความ และรายงาน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รยาทในการอ่าน 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12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งานเขียนของตนเองในรูปแบบต่างๆ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งานเขียนของผู้อื่น  แล้วนำมาพัฒนางานเขียน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12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 การดู และการพู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โอกาสต่างๆ พูดแสดงทรรศนะ โต้แย้ง โน้มน้าวใจ และเสนอแนวคิดใหม่             ด้วยภาษาถูกต้องเหมาะส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และการพูด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12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ใช้ภาษาไทย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ชาติของภาษา  พลังของภาษา และลักษณะของภาษ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เคราะห์อิทธิพลของ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ษาถิ่น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12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กรร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วรรณคดีและวรรณกรรมตามหลักการวิจารณ์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ักษณะเด่นของวรรณคด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ื่อมโยงกับการเรียนรู้ทางประวัติ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ถีชีวิตของสังคม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คุณ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ข้อคิดจากวรรณคดีและวรรณกรรมเพื่อนำไปประยุกต์ใช้ในชีวิตจริ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/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วรรณกรรมพื้นบ้านและอธิบายภูมิปัญญา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                  ตามความสนใจและนำไปใช้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 และเหมาะสมกับเรื่อง          ที่อ่าน ตีความ แปลความ และขยายความเรื่องที่อ่าน วิเคราะห์วิจารณ์ เรื่องที่อ่านในทุกๆ ด้านอย่างมีเหตุผล ตอบคำถามจากการอ่านประเภทต่างๆ ภายในเวลาที่กำหนด มีมารยาทในการอ่าน        เขียนสื่อสารในรูปแบบต่างๆ ได้ตรงตามวัตถุประสงค์ โดยใช้ภาษาเรียบเรียงถูกต้อง มีข้อมูล และสาระสำคัญชัดเจน มีมารยาทในการเขียน สรุปแนวคิดและแสดงความคิดเห็นจากเรื่องที่ฟัง และดู ประเมินเรื่องที่ฟังและดู แล้วกำหนดแนวทางนำไปประยุกต์ใช้ในการดำเนินชีวิตมีมารยาทในการฟัง การดู และการพูด อธิบายธรรมชาติของภาษา พลังของภาษา และลักษระของภาษา แต่งบทร้อยก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อิทธิพลของภาษาต่างประเทศและภาษาถิ่น วิเคราะห์และประเมินค่าด้านวรรณศิลป์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คดีและวรรณกรรมในฐานะที่เป็นมรดกทางวัฒนธรรมของชาติ ท่องจำและบอกคุณค่า             บทอาขยานตามที่กำหนดและบทร้อยกรองที่มีคุณค่า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9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รายวิชา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310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และบทร้อยกรองได้อย่างถูกต้อง ไพเราะ และเหม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เรื่องที่อ่า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ความ แปลความ และขยายความเรื่องที่อ่า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ิจารณ์ เรื่องที่อ่านในทุกๆ ด้านอย่างมีเหตุผล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จากการอ่านประเภทต่างๆ ภายในเวลาที่กำหนด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ในรูปแบบต่างๆ ได้ตรงตามวัตถุประสงค์ โดยใช้ภาษาเรียบเรียงถูกต้อง มีข้อมูล และสาระสำคัญชัดเจ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 การดู และการพูด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นวคิด และแสดงความคิดเห็นจากเรื่องที่ฟังและดู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รื่องที่ฟังและดู แล้วกำหนดแนวทางนำไปประยุกต์ใช้ในการดำเนินชีว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hanging="351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รื่องที่ฟั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ใช้ภาษาไทย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ชาติของภาษา พลังของภาษา และลักษณะของภา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ิทธิพลของภาษาต่างประเทศและภาษาถิ่น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กรรม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 </w:t>
      </w:r>
    </w:p>
    <w:p>
      <w:pPr>
        <w:pStyle w:val="Style2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พื้นฐาน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บทร้อยแก้วและบทร้อยกรองได้อย่างถูกต้อง ไพเราะ และเหมาะสกับ เรื่องที่อ่าน วิเคราะห์ วิจารณ์ แสดงความคิดเห็น โต้แย้ง กับเรื่องอ่านและเสนอความคิดใหม่อย่างมีเหตุผลสังเคราะห์ความรู้จากการอ่านสื่อสิ่งพิมพ์ สื่ออิเล็กทรอนิกส์ และแหล่งเรียนรู้ต่างๆ มาพัฒนาตน พัฒนาการเรียน และพัฒนาความรู้ทางอาชีพ เขียนสื่อสารในรูปแบบต่างๆ ได้ตรงตามวัตถุประสงค์ โดยใช้ภาษาเรียบเรียงถูกต้อง มีข้อมูล และสาระสำคัญชัดเจน เขียนเรียงความ มีมารยาทในการเข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 แนวคิด การใช้ภาษาและความน่าเชื่อถือจากเรื่องที่ฟัง และดูอย่างมีเหตุผลพูดในโอกาส          ต่างๆ พูดแสดงทรรศนะ โต้แย้ง โน้มน้าวใจและเสนอแนวคิดใหม่ด้วยภาษาถูกต้องเหมาะสมมีมารยาทในการฟัง การดู และการพูด ใช้ภาษาเหมาะสมแก่โอกาสกาลเทศะ และบุคคล รวมทั้งคำราชาศัพท์อย่างเหมาะสม  วิเคราะห์และประเมินค่าด้านวรรณศิลป์ของวรรณคดีและวรรณกรรมในฐานะที่เป็นมรดกทางวัฒนธรรมของชาติ ท่องจำ และบอกคุณค่าบทอาขยานตามที่กำหนด และบทร้อยกรองที่มีคุณค่าตามความสนใจและนำไปใช้อ้างอ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ที่เน้นทักษะกระบวนการคิด การวิเคราะห์ วิจารณ์ ตีความ และประเมินคุณค่า กระบวนการอ่าน การเขียน การฟัง การดูและการพูด การสาธิต กระบวนการกลุ่ม การสืบค้นข้อมูล การอภิปราย การแสวงหาความรู้ การบูรณาการเพื่อให้เกิด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ะในการใช้เทคโนโลยี</w:t>
      </w:r>
    </w:p>
    <w:p>
      <w:pPr>
        <w:pStyle w:val="Style23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และเห็นคุณค่าของภาษาไทย มีมารยาทในการอ่าน การเขียน การฟัง การดู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ิยม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จริยธรรมตามหลักแนวคิดและปรัชญาเศรษฐกิจพอเพียง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ชี้วัด</w:t>
      </w:r>
    </w:p>
    <w:p>
      <w:pPr>
        <w:pStyle w:val="Normal"/>
        <w:spacing w:lineRule="auto" w:line="240" w:before="0" w:after="0"/>
        <w:ind w:left="612" w:hanging="6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9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รายวิชา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310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และบทร้อยกรองได้อย่างถูกต้อง ไพเราะ และเหมาะสกับ เรื่องที่อ่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สดงความคิดเห็น โต้แย้ง กับเรื่องอ่านและเสนอความคิ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ความรู้จากการอ่านสื่อสิ่งพิมพ์ สื่ออิเล็กทรอนิกส์ และแหล่งเรียนรู้ต่างๆ มาพัฒนาตน พัฒนาการเรียน และพัฒนาความรู้ทางอาชีพ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รยาทในการอ่าน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ในรูปแบบต่างๆ ได้ตรงตามวัตถุประสงค์ โดยใช้ภาษาเรียบเรียงถูกต้อง มีข้อมูล และสาระสำคัญชัดเ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 การดู และการพู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นวคิด การใช้ภาษาและความน่าเชื่อถือจากเรื่องที่ฟังและดูอย่างมีเหตุผ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โอกาสต่าง ๆ พูดแสดงทรรศนะ โต้แย้ง โน้มน้าวใจและเสนอแนวคิดใหม่ด้วยภาษาถูกต้องเหมาะส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ใช้ภาษาไท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เหมาะสมแก่โอกาสกาลเทศะ และบุคคล รวมทั้งคำราชาศัพท์อย่างเหมาะสม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กรร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ค่าด้านวรรณศิลป์ของวรรณคดีและวรรณกรรมในฐานะที่เป็นมรดกทางวัฒนธรรมของชาต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7575</wp:posOffset>
                </wp:positionH>
                <wp:positionV relativeFrom="paragraph">
                  <wp:posOffset>181610</wp:posOffset>
                </wp:positionV>
                <wp:extent cx="3105150" cy="1574800"/>
                <wp:effectExtent l="31750" t="31750" r="32385" b="522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รายวิชาเพิ่มเติ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ั้นมัธยมศึกษาตอนป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5pt;margin-top:14.3pt;width:244.45pt;height:1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รายวิชาเพิ่มเติม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ั้นมัธยมศึกษาตอนป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02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ห้องสมุดและการค้นคว้า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0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ประวัติความเป็นมาของรางวัลวรรณกรรมสร้างสรรค์ยอดเยี่ยมแห่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ซีไรต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เรื่องการจัดหมวดหมู่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ทศนิยมดิว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ค้าห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รัพยากรสารนิเทศ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ผลงานเพื่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จากกระดาษแผ่นเดีย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ผลงานเพื่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ป๊อปอั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ธิบายลักษณะและสาเหตุที่ทำให้หนังสือชำรุด และการปฏิบัติต่อหนังสือที่ถูกต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ซ่อมหนังสือ วัสดุอุปกรณ์ที่ใช้ในการซ่อ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านุก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สร้างความรู้  กระบวนการคิด กระบวนการปฏิบัติ กระบวนการเรียนรู้ด้วยตนเอง กระบวนการกลุ่ม กระบวนการเรียนภาษา กระบวนเรียนรู้จากประสบการณ์จริง              การสืบค้นข้อมูล และกระบวนการเรียนรู้แบบบูรณาการ เพื่อให้เกิดความรู้    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ประวัติความเป็นมาของรางวัลวรรณกรรมสร้างสรรค์ยอดเยี่ยมแห่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ซีไร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เรื่องการจัดหมวดหมู่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ทศนิยมดิว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ค้าห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สารนิเทศที่ต้อ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ผลงานเพื่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จากกระดาษแผ่น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ผลงานเพื่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ป๊อปอั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ธิบายลักษณะและสาเหตุที่ทำให้หนังสือชำรุด และการปฏิบัติต่อหนังสือที่ถูกต้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ซ่อมหนังสือ วัสดุอุปกรณ์ที่ใช้ในการซ่อมหนังส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eastAsia="MS Mincho;MS Gothic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12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ห้องสมุดและการค้นคว้า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0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ยวกับห้องสมุด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เข้าใจเกี่ยวกับระเบียบ มารยาทและข้อควรปฏิบัติในการใช้ห้องสมุดและเกิดทักษะใน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หนังสือและสื่ออื่นๆ 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จากการอ่าน การฟัง และการ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หนังสื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ล่มเล็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สื่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ล่มจิ๋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หนังสือสารานุกรมไทยสำหรับเยาวช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สร้างความรู้  กระบวนการคิด กระบวนการปฏิบัติ กระบวนการเรียนรู้ด้วยตนเอง กระบวนการกลุ่ม กระบวนการเรียนภาษา กระบวนเรียนรู้จากประสบการณ์จริง              การสืบค้นข้อมูล และกระบวนการเรียนรู้แบบบูรณาการ เพื่อให้เกิดความรู้    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เ</w:t>
      </w:r>
      <w:r>
        <w:rPr>
          <w:rFonts w:ascii="TH SarabunPSK" w:hAnsi="TH SarabunPSK" w:cs="TH SarabunPSK"/>
          <w:sz w:val="32"/>
          <w:sz w:val="32"/>
          <w:szCs w:val="32"/>
        </w:rPr>
        <w:t>กี่ยวกับห้องสม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เข้าใจเกี่ยวกับระเบียบ มารยาทและข้อควรปฏิบัติในการใช้ห้องสมุดและเกิดทักษะใน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และสื่ออื่น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จากการอ่าน การฟัง และการด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หนังสื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ล่มเล็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์สื่อส่งเสริม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ล่มจิ๋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หนังสือสารานุกรมไทยสำหรับเยาว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  <w:lang w:val="en-ZW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120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่านและพินิจวรรณกรรม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ข้อเขียนประเภทต่างๆ และวรรณกรรมรูปแบบต่างๆ ทั้งบันเทิงคดี  และสารคดีที่เป็นร้อยแก้วและร้อยกรอง พิจารณาแยกข้อเท็จจริงออกจากความคิดเห็น  แยกองค์ประกอบของวรรณกรรม เพื่อให้สามารถแสดงความคิดเห็นเชิงวิจารณ์ในเรื่องที่อ่าน  เข้าใจสารของผู้แต่งและเห็นคุณค่าของวรรณกรรมที่อ่าน 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อ่าน การเขียน การฝึกปฎิบัติ  กระบวนการคิดวิเคราะห์ กระบวน            การเรียนทาง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อกหลักการพิจารณาวรรณกรรม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ยกข้อเท็จจริงข้อคิดเห็นจากเรื่องที่อ่าน</w:t>
      </w:r>
    </w:p>
    <w:p>
      <w:pPr>
        <w:pStyle w:val="Normal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พิจารณางานเขียนประเภทบันเทิงค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พิจารณางานเขียนประเภทสารค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อกถึงข้อดีข้อเสียของเรื่องที่อ่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ถึงความคิดเห็นเกี่ยวกับเรื่อง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120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กรรมท้องถิ่น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ลงพื้นบ้าน ปริศนาคำทาย ภาษิต สำนวน นิทานพื้นบ้านเมืองลพบุรี โดยให้ศึกษาเกี่ยวกับ ที่มา คำศัพท์ สำนวน ความหมาย และอิทธิพลที่มีต่อการดำรงชีวิต เพื่อให้มีความรู้               ความเข้าใจ และเห็นคุณค่า รวมทั้งช่วยกันอนุรักษ์วรรณกรรมท้องถิ่นของไทย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กระบวนการอ่าน การเขียน การฝึกปฎิบัติ  กระบวนการคิดวิเคราะห์ กระบวน           การเรียนทาง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ลักษณะและแสดงเพลงพื้นบ้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ลักษณะของปริศนาคำท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นวน สุภาษิต  คำพังเพย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นิทานพื้นบ้านจังหวัดลพ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12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วรรณกรรม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อ่านวรรณกรรมรูปแบบต่างๆ ทั้งบันเทิงคดีและสารคดี  พิจารณาการใช้คำ สำนวนโวหาร  ประเด็นสำคัญของเรื่อง แยกเนื้อหาที่แสดงอารมณ์แสดงข้อเท็จจริงและความคิดเห็นเพื่อให้เข้าใจสารของผู้แต่ง  เกิดจินตนาการ เข้าใจถึงความไพเราะ และความงามของวรรณกรรม </w:t>
      </w:r>
    </w:p>
    <w:p>
      <w:pPr>
        <w:pStyle w:val="1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 กระบวนการอ่าน การเขียน การฝึกปฎิบัติ  กระบวนการคิดวิเคราะห์ กระบวน             การเรียนทางภาษา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ของวรรณกรรมปัจจุบ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่งประเภทของวรรณกรร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อกเกณฑ์ในการจัดประเภทของวรรณกรรม</w:t>
      </w:r>
    </w:p>
    <w:p>
      <w:pPr>
        <w:pStyle w:val="Style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สดงทัศนะเกี่ยวกับวรรณกรรมได้อย่างมีเหตุผล</w:t>
      </w:r>
    </w:p>
    <w:p>
      <w:pPr>
        <w:pStyle w:val="Style21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อกแนวการอ่านและพิจารณาวรรณ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120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ภาษา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วัฒนธรรมในการใช้ภาษา ความสัมพันธ์ระหว่างวรรณคดีกับศิลปะแขนงต่างๆ             การใช้ภาษาที่สัมพันธ์กับประเพณีไทยโดยทั่วไปและเฉพาะท้องถิ่น ความสำคัญของภาษา                  ในการสืบทอดวัฒนธรรมไทย เพื่อให้เข้าใจและเห็นคุณค่าของภาษาในฐานที่เป็นเครื่องมือรักษาและสืบทอดวัฒนธรรม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ไทย</w:t>
      </w:r>
    </w:p>
    <w:p>
      <w:pPr>
        <w:pStyle w:val="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กระบวนการอ่าน การเขียน การฝึกปฎิบัติ  กระบวนการคิดวิเคราะห์ กระบวนการเรียนทาง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วัฒนธรรมในการใช้ภาษา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สัมพันธ์ระหว่างวรรณคดีกับศิลปะแขนงต่างๆ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ภาษาที่สัมพันธ์กับประเพณีไทยโดยทั่วไปและเฉพาะท้องถิ่น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กความสำคัญของภาษาในการสืบทอดวัฒนธรรม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22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วรรณคด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วรรณคดีสำคัญสมัยกรุงสุโขทัยและสมัยกรุงศรีอยุธยาเกี่ยวกับประวัติความเป็นมา ประวัติกวี  เนื้อหาของวรรณคดี  เพื่อให้รู้ความเป็นมาของวรรณคดีไทย  เข้าใจความสัมพันธ์ต่อเนื่องระหว่างสมัย เข้าใจค่านิยมและลักษณะชีวิตของคนในสมัยนั้น สามารถวิเคราะห์  สังเคราะห์ข้อคิดเห็นใน วรรณคดีของกลุ่มอาเซียน  เพื่อนำมาประยุกต์ใช้ในชีวิตจริง  และเห็นคุณค่าของวรรณคดีไทยและวรรณคดีของกลุ่มอาเซียน  ในฐานะที่เป็นมรดกทางวัฒนธรรมของชาติ อีกทั้งมี           จิตสาธารณะในการอนุรักษ์  ฟื้นฟูสืบสานวัฒนธรรมไทย</w:t>
      </w:r>
    </w:p>
    <w:p>
      <w:pPr>
        <w:pStyle w:val="11"/>
        <w:ind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กระบวนการคิด กระบวนการสร้างความรู้  กระบวนการสร้างความตระหนักกระบวนการปฏิบัติ  กระบวนการเรียนรู้ของตนเอง กระบวนการกลุ่ม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หมาย ขอบเขต ความสำคัญของการศึกษาวรรณคดีไท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ลักษณะความเป็นมาและคุณค่าของวรรณคดีสมัยสุโขทั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สภาพสังคม เศรษฐกิจ การเมืองการปกครอง ความคิดและค่านิยมจากวรรณคดี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ุโขทั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ลักษณะความเป็นมาและคุณค่าของวรรณคดีสมัยอยุธยาตอนต้น  ตั้งแต่รัชสมัย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เด็จพระรามาธิบดีที่ </w:t>
      </w:r>
      <w:r>
        <w:rPr>
          <w:rFonts w:eastAsia="Times New Roman"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รัชสมัยสมเด็จพระเจ้าทรงธรรม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สภาพสังคม เศรษฐกิจ การเมืองการปกครอง ความคิดและค่านิยมจากวรรณคดีสมัยอยุธยาตอนต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ลักษณะความเป็นมาและคุณค่าของวรรณคดีสมัยอยุธยาตอนปลาย ตั้งแต่           รัชสมัยสมเด็จพระนารายณ์มหาราช ถึงรัชสมัยสมเด็จพระเจ้าบรมโกศได้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7.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สภาพสังคมเศรษฐกิจ การเมืองการปกครอง ความคิดและค่านิยมจากวรรณคดีสมัยอยุธยาตอนปลา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8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ความสัมพันธ์และความแตกต่างของวรรณคดีสมัยอยุธยาตอนต้นและตอนปลา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9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วรรณคดีสมัยสุโขทัยที่มีอิทธิพลต่อวรรณคดีสมัยอยุธยา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วมทั้งหมด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22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วรรณคดี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รรณคดีไทยสมัยกรุงรัตนโกสินทร์ตอนต้นถึงปัจจุบัน ภาพรวมและความเปลี่ยนแปลงของวรรณคดีไทยแต่ละสมัยในด้านแนวคิด เนื้อหา รูปแบบการประพันธ์ ความสัมพันธ์ระหว่างวรรณคดีกับสภาพความเปลี่ยนแปลงทางสังคม การวิเคราะห์วรรณคดีด้านเนื้อหา              ด้านวรรณศิลป์ ด้านสังคมและวัฒนธรรม และการเขียนบทวิจารณ์จากการอ่านวรรณคดี   </w:t>
      </w:r>
    </w:p>
    <w:p>
      <w:pPr>
        <w:pStyle w:val="11"/>
        <w:ind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กระบวนการคิด  กระบวนการสร้างความรู้  กระบวนการสร้างความตระหนักกระบวนการปฏิบัติ  กระบวนการเรียนรู้ของตนเอง กระบวนการกลุ่ม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วรรณคดีไทย และอธิบายวิวัฒนาการของวรรณคดีไทยตั้งแต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กรุงรัตนโกสินทร์ตอนต้นจนถึงปัจจุบั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ัมพันธ์ระหว่างวรรณคดีกับสภาพความเปลี่ยนแปลงทางสังคมแต่ละ                  ยุคสม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่าน วิเคราะห์ วิจารณ์และประเมินค่าวรรณคดีไทยตั้งแต่สมัยกรุงรัตนโกสินทร์ตอนต้น  จนถึงสมัยปัจจุบัน โดยการเขียนหรือพูดเล่าเรื่องย่อจากวรรณคดี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และวิเคราะห์  วิจารณ์หนังสือวรรณคดี  วรรณกรรมที่ได้รับมอบหมายให้ไปศึกษาเฉพาะ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ที่ได้จากการศึกษาเพื่อเป็นแนวทางสำหรับการศึกษาวรรณคดีเฉพาะด้าน  เฉพาะสมัย และเฉพาะกวี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วมทั้งหมด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22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การแต่งคำประ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ลักษณะบังคับของคำประพันธ์ชนิดต่างๆ ฝึกแต่งคำประพันธ์ประเภทกาพย์กลอน โคลงฉันท์และร่าย โดยคำนึงถึงลักษณะบังคับ ความไพเราะ เนื้อหาสาระและความคิดสร้างสรรค์ เพื่อให้มีความรู้เกี่ยวกับฉันทลักษณ์ สามารถแต่งคำประพันธ์ชนิดต่างๆ ได้ เห็นคุณค่าของงานประพันธ์ประเภทร้อยกรองอันจะนำไปสู่การอนุรักษ์และพัฒนาการแต่งคำประพันธ์ได้ </w:t>
      </w:r>
    </w:p>
    <w:p>
      <w:pPr>
        <w:pStyle w:val="1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กระบวนการอ่าน การเขียน การฝึกปฎิบัติ  กระบวนการคิดวิเคราะห์ กระบวน            การเรียนทาง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อกความรู้เบื้องต้นของการประพันธ์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วิวัฒนาการของร้อยกรองไท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ประเภทและลักษณะบังคับของร้อยกรองชนิดต่างๆ  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กลวิธีการเขียนร้อยกรองชนิดต่างๆ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คำประพันธ์ชนิดต่างๆตามที่กำหนด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ความงามด้านวรรณศิลป์ของบทประพันธ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61" w:leader="none"/>
        </w:tabs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ทั้งหมด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2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การเขียน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>ในชีวิตประจำวัน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ศึกษาการเขียนสะกดคำ การใช้คำสื่อความหมาย การลำดับความได้อย่างถูกต้อง เข้าใจสำนวนโวหาร คำพังเพย สุภา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  <w:lang w:eastAsia="ja-JP"/>
        </w:rPr>
        <w:t>ษิต เขียนรายงาน  เขียนเรียงความได้อย่างสร้างสรรค์  ย่อความประเภทต่างๆ เขียนบันทึก เขียนจดหมายและเขียนประกาศ เห็นคุณค่าของงานเขียนทุกประเภท  ศึกษากลวิธีในการเขียนแล้วนำมาพัฒนางานเขียนของตนเอง  ซึ่งจะนำไปสู่งานเขียนที่สมบูรณ์</w:t>
      </w:r>
    </w:p>
    <w:p>
      <w:pPr>
        <w:pStyle w:val="1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กระบวนการอ่าน การเขียน การฝึกปฎิบัติ  กระบวนการคิดวิเคราะห์ กระบวนการเรียนทางภาษา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ja-JP"/>
        </w:rPr>
        <w:t>ผลการเรียนรู้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1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เขียนสะกดคำ ใช้คำสื่อความหมายได้อย่างชัดเจน และลำดับความ ได้ถูกต้อง 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2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รู้และเข้าใจในสำนวนโวหาร คำพังเพยและสุภาษิต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3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เขียนรายงานได้อย่างถูกต้อ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4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สามารถเขียนเรียงความได้อย่างถูกต้องสละสลวย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5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สามารถเขียนย่อความได้อย่างถูกต้องตามหลักเกณฑ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6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สามารถเขียนบันทึกได้อย่างถูกต้อ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7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>สามารถเขียนจดหมายได้อย่างถูกต้อ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z w:val="32"/>
          <w:szCs w:val="32"/>
          <w:lang w:eastAsia="ja-JP"/>
        </w:rPr>
        <w:t xml:space="preserve">8.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ja-JP"/>
        </w:rPr>
        <w:t xml:space="preserve">สามารถเขียนประกาศได้อย่างถูกต้อ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32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ภาษาไทยเกี่ยวกับระบบเสียงในภาษาไทยและอักษร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รื่องไตรยางค์และการผันวรรณยุกต์  อธิบายลักษณะของพยางค์ คำและกลุ่มคำในภาษาไทย พยางค์เปิด พยางค์ปิด คำเป็น คำตาย คำครุคำลห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โครงสร้างประโยคการใช้ระดับภาษา และการใช้คำราชาศัพท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กระบวนการคิด  กระบวนการสร้างความรู้  กระบวนการสร้างความตระหนักกระบวนการปฏิบัติ  กระบวนการเรียนรู้ของตนเอง กระบวนการกลุ่ม 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ระบบเสียงในภาษาไทยและอักษรไทย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ไตรยางค์และการผันวรรณยุกต์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ลักษณะของพยางค์คำ และกลุ่มคำในภาษาไทย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ลักษณะข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ยา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พยางค์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ป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เป็นคำตาย คำครุคำลหุ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สร้างประโยค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ระดับภาษา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คำราชา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32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หลักการใช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ลักษณะธรรมชาติและพลังของภา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ลักษณะของภา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เลือกใช้คำ กลุ่มคำสร้างประโยค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และสำนว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ชนิดและหน้าที่ของคำในภาษาไทย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รียบเทียบลักษณะของคำไทยแท้กับคำภาษาต่างประเทศที่ใช้ในภาษาไทย  การยืมคำและศึกษาอิทธิพลภาษาต่างประเทศที่มีต่อภาษาไทยและการสร้างคำได้อย่างถูกต้อง เพื่อประโยชน์ในการสื่อสารและนำไปใช้ในชีวิตประจำวันได้อย่างมีประสิทธิภาพ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กระบวนการคิด กระบวนการสร้างความรู้ความเข้าใจ กระบวนการสืบเสาะหาความรู้ กระบวนการสร้างความตระหนัก กระบวนการปฏิบัติ  กระบวนการเรียนรู้ของตนเอง </w:t>
      </w:r>
    </w:p>
    <w:p>
      <w:pPr>
        <w:pStyle w:val="Style23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  ศาสน์ กษัตริย์  ซื่อสัตย์สุจริต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่านิยมพื้นฐาน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ธรรมชาติและพลังของภา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ภาษา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อกใช้คำกลุ่มคำสร้างประโยค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และสำนว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ชนิดและหน้าที่ของคำในภาษาไทย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นิดได้ถูกต้อง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ลักษณะของคำไทยแท้กับคำภาษาต่างประเทศที่ใช้ในภาษาไทย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6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ยืมคำและศึกษาอิทธิพลภาษาต่างประเทศที่มีต่อภาษาไทย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คำ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วมทั้งหมด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217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ษาไทยเพื่อการแสด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ความสำคัญของการใช้ภา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บอกความแตกต่างระหว่างภ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ษาทั่วไปกับภาษาเชิงสร้างสรรค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ความรู้เกี่ยวกับการเขียนบทละครเพื่อการแสด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ียนบทละครเพื่อการแสด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่ายทอดบทบาทการแสดงละครให้ผู้อื่นคล้อยตาม นำเสนอโครงงานและผลานในรูปกลุ่มคณะบุคคลอย่างมีวิจารณญาณและสร้างสรรค์ มีมารยาทในการฟัง การดู และการพูดอย่างเหมาะส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ที่เน้นทักษะกระบวนการคิด การอ่าน การเขียน การฟัง การดูและการพูด ด้วยกระบวนการกลุ่ม การสาธ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างภาษา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ดบันท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3"/>
        <w:spacing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กชาติ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น์ กษัตริย์  ซื่อสัตย์สุจร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วามภูมิใจและเห็นคุณค่าของภาษาไทย มีมารยาทในการอ่าน การเขียน การฟัง การดูและการพูด มีค่านิยมพื้นฐาน มีคุณธรรมจริยธรรมตามหลักแนวคิดและปรัชญาเศรษฐกิจพอเพียง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ความสำคัญของการใช้ภาษาไทย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อกความแตกต่างระหว่างภ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ษาทั่วไปกับภาษาเชิงสร้างสรรค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ธิบายความรู้เกี่ยวกับการเขียนบทละครเพื่อการแสดง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ียนบทละครเพื่อการแสดง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่ายทอดบทบาทการแสดงละครให้ผู้อื่นคล้อยตาม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เสนอโครงงานและผลานในรูปกลุ่มคณะบุคคลอย่างมีวิจารณญาณและสร้างสรรค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มารยาทในการฟัง การดู และการพูดอย่างเหมาะส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วมทั้งหมด 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Style21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32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ษาไทยเพื่อการแสด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ิบายความรู้เกี่ยวกับนิทานพื้น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นิทานพื้น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ทอดการแสดงนิทานพื้นบ้านให้ผู้อื่นคล้อยตามบท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รู้เกี่ยวกับการเป็นพิธี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ข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ในโอกาส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บทบาทสมมุติการเป้นพิธีกรเนื่องในโอกาสต่าง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ารยาทในการฟ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ูและการพู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เรียนรู้ที่เน้นทักษะกระบวนการคิด การอ่าน การเขียน การฟัง การดูและการพูด ด้วยกระบวนการกลุ่ม การสาธ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างภาษา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ดบันท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3"/>
        <w:spacing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กชาติ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น์ กษัตริย์  ซื่อสัตย์สุจร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วามภูมิใจและเห็นคุณค่าของภาษาไทย มีมารยาทในการอ่าน การเขียน การฟัง การดูและการพูด มีค่านิยมพื้นฐาน มีคุณธรรมจริยธรรมตามหลักแนวคิดและปรัชญาเศรษฐกิจพอเพียง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ิบายความรู้เกี่ยวกับนิทานพื้นบ้าน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ประเภทของนิทานพื้นบ้าน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ทอดการแสดงนิทานพื้นบ้านให้ผู้อื่นคล้อยตามบทบาท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ความรู้เกี่ยวกับการเป็นพิธีกร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ในโอกาสต่างๆ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บทบาทสมมุติการเป้นพิธีกรเนื่องในโอกาสต่างๆ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ารยาทในการฟ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ูและการพู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ทั้งหมด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32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คิด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เรื่องที่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และวิจารณ์เรื่องที่อ่านในทุกๆ ด้านอย่างมีเหตุผล</w:t>
      </w:r>
    </w:p>
    <w:p>
      <w:pPr>
        <w:pStyle w:val="Style21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เรื่องที่อ่าน</w:t>
      </w:r>
      <w:r>
        <w:rPr>
          <w:rFonts w:ascii="TH SarabunPSK" w:hAnsi="TH SarabunPSK" w:cs="TH SarabunPSK"/>
          <w:sz w:val="32"/>
          <w:sz w:val="32"/>
          <w:szCs w:val="32"/>
          <w:lang w:val="en-Z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คะเนเหตุการณ์จากเรื่องที่อ่านและประเมินค่าเพื่อนำความรู้ความคิดไปใช้ ตัดสินใจแก้ปัญหาในการดำเนินชีวิต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val="en-ZW" w:eastAsia="ja-JP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ศึกษาข้อสอบ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O-Net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ในปีที่ผ่านมา</w:t>
      </w:r>
    </w:p>
    <w:p>
      <w:pPr>
        <w:pStyle w:val="11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กระบวนการคิดวิเคราะห์ กระบวนการสร้างความรู้ กระบวนการสร้างความตระหนัก กระบวนการปฏิบัติ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กล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เรียนรู้ของตนเอง </w:t>
      </w:r>
    </w:p>
    <w:p>
      <w:pPr>
        <w:pStyle w:val="Style23"/>
        <w:spacing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กชาติ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น์ กษัตริย์  ซื่อสัตย์สุจร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วามภูมิใจและเห็นคุณค่าของภาษาไทย มีมารยาทในการอ่าน การเขียน การฟัง การดูและการพูด มีค่านิยมพื้นฐาน มีคุณธรรมจริยธรรมตามหลักแนวคิดและปรัชญาเศรษฐกิจพอเพียง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บใจความสำคัญเรื่องที่อ่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ZW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ในทุกๆ ด้านอย่างมีเหตุผล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ZW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เรื่องที่อ่าน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ZW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คะเนเหตุการณ์จากเรื่องที่อ่านและประเมินค่าเพื่อนำความรู้ความคิดไปใช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สินใจแก้ปัญหาในการดำเนินชีวิต</w:t>
      </w:r>
    </w:p>
    <w:p>
      <w:pPr>
        <w:pStyle w:val="Normal"/>
        <w:spacing w:lineRule="auto" w:line="240" w:before="0" w:after="0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eastAsia="MS Mincho;MS Gothic" w:cs="TH SarabunPSK" w:ascii="TH SarabunPSK" w:hAnsi="TH SarabunPSK"/>
          <w:sz w:val="32"/>
          <w:szCs w:val="32"/>
          <w:lang w:val="en-ZW" w:eastAsia="ja-JP"/>
        </w:rPr>
        <w:t xml:space="preserve">5.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ศึกษาข้อสอบ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O-Net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ในปีที่ผ่านมา</w:t>
      </w:r>
    </w:p>
    <w:p>
      <w:pPr>
        <w:pStyle w:val="Normal"/>
        <w:spacing w:lineRule="auto" w:line="240" w:before="0" w:after="0"/>
        <w:ind w:left="1080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วมทั้งหมด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332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คิด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พิ่มเติ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ตอนปลาย            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 ในทุกๆ ด้านอย่างมีเหตุผล ตีความ แปลความ และขยายความเรื่องที่อ่าน คาดคะเนเหตุการณ์จากเรื่องที่อ่าน และประเมินค่าเพื่อนำความรู้ ความค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ใช้ตัดสินใจแก้ปัญหา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ชีวิต 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สำนวนสุภาษ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 การศึกษาข้อสอบ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O-Net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ในปีที่ผ่านมา</w:t>
      </w:r>
    </w:p>
    <w:p>
      <w:pPr>
        <w:pStyle w:val="Style2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กระบวนการคิดวิเคราะห์ กระบวนการสร้างความรู้ กระบวนการสร้างความตระหนัก กระบวนการปฏิบัติ  กระบวนการเรียนรู้ของตนเอง </w:t>
      </w:r>
    </w:p>
    <w:p>
      <w:pPr>
        <w:pStyle w:val="Style23"/>
        <w:spacing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กชาติ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น์ กษัตริย์  ซื่อสัตย์สุจร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ใฝ่เรียนรู้ อยู่อย่างพอเพียง  มุ่งมั่น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ิตสาธารณะ มีความภูมิใจและเห็นคุณค่าของภาษาไทย มีมารยาทในการอ่าน การเขียน การฟัง การดูและการพูด มีค่านิยมพื้นฐาน มีคุณธรรมจริยธรรมตามหลักแนวคิดและปรัชญาเศรษฐกิจพอเพียง สามารถอยู่ร่วมกับผู้อื่นในสังคมได้อย่างมีความสุข ในฐานะเป็นพลเมืองไทยและพลเมืองโลก</w:t>
      </w:r>
    </w:p>
    <w:p>
      <w:pPr>
        <w:pStyle w:val="Style21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ิจารณ์เรื่องที่อ่าน ในทุกๆ ด้านอย่างมีเหตุผล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ความ แปลความ และขยายความเรื่องที่อ่าน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าดคะเนเหตุการณ์จากเรื่องที่อ่าน และประเมินค่าเพื่อนำความรู้ ความค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ใช้ตัดสินใจแก้ปัญหา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ชีวิต</w:t>
      </w:r>
    </w:p>
    <w:p>
      <w:pPr>
        <w:pStyle w:val="Style21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สำนวนสุภาษิต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 xml:space="preserve">การศึกษาข้อสอบ </w:t>
      </w:r>
      <w:r>
        <w:rPr>
          <w:rFonts w:eastAsia="MS Mincho;MS Gothic" w:cs="TH SarabunPSK" w:ascii="TH SarabunPSK" w:hAnsi="TH SarabunPSK"/>
          <w:sz w:val="32"/>
          <w:szCs w:val="32"/>
          <w:lang w:eastAsia="ja-JP"/>
        </w:rPr>
        <w:t xml:space="preserve">O-Net </w:t>
      </w:r>
      <w:r>
        <w:rPr>
          <w:rFonts w:ascii="TH SarabunPSK" w:hAnsi="TH SarabunPSK" w:eastAsia="MS Mincho;MS Gothic" w:cs="TH SarabunPSK"/>
          <w:sz w:val="32"/>
          <w:sz w:val="32"/>
          <w:szCs w:val="32"/>
          <w:lang w:eastAsia="ja-JP"/>
        </w:rPr>
        <w:t>ในปีที่ผ่านมา</w:t>
      </w:r>
    </w:p>
    <w:p>
      <w:pPr>
        <w:pStyle w:val="Footnote"/>
        <w:tabs>
          <w:tab w:val="clear" w:pos="720"/>
          <w:tab w:val="left" w:pos="630" w:leader="none"/>
        </w:tabs>
        <w:ind w:right="-15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630" w:leader="none"/>
        </w:tabs>
        <w:ind w:right="-15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925</wp:posOffset>
                </wp:positionH>
                <wp:positionV relativeFrom="paragraph">
                  <wp:posOffset>57150</wp:posOffset>
                </wp:positionV>
                <wp:extent cx="5162550" cy="1532255"/>
                <wp:effectExtent l="31750" t="32385" r="33020" b="923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53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ตัวชี้วัดและสาระการเรียนรู้แกนกลาง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หลักสูตรการศึกษาขั้นพื้นฐาน พุทธศักราช 25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ชา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5pt;margin-top:4.5pt;width:406.45pt;height:120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ตัวชี้วัดและสาระการเรียนรู้แกนกลาง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หลักสูตรการศึกษาขั้นพื้นฐาน พุทธศักราช 25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ิชาภาษา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ได้ถูกต้องเหมาะสมกับ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แก้วที่เป็นบทบรรย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 เช่น กลอนสุภาพ กลอนสักว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พย์ย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พย์ฉบ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พย์สุรางคนา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ลงสี่สุภา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บใจความสำคัญจากเรื่องที่อ่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และผล และข้อเท็จจริงกับข้อคิดเห็นจาก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ละอธิบายคำเปรียบเทียบ และคำที่มีหลายความหมายในบริบทต่างๆ จาก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ความคำยากในเอกสารวิชาการ โดยพิจารณาจากบริบ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จากประสบ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ชาด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สังเกตและความสมเหตุสมผลของงานเขียนประเภทชักจูงโน้มน้าว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างวิชาการที่มีคำ ประโยค และข้อความที่ต้องใช้บริบทช่วยพิจารณาความ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ประเภทชักจูงโน้มน้าวใจเชิงสร้างสรรค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คู่มือแนะนำวิธีการใช้งานของเครื่องมือหรือเครื่องใช้ในระดับที่ยากขึ้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ปฏิบัติตามเอกสารคู่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ุณค่าที่ได้รับจากการอ่านงานเขียนอย่างหลากหลายเพื่อนำไปใช้แก้ปัญหาในชีวิ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ที่ครูและนักเรียนกำหนดร่วมกั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ได้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แก้วที่เป็นบทบรรยายและบทพรรณ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 เช่น กลอนบทละคร กล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 กลอนเพลงยาว และกาพย์ห่อโคล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ใจความสำคัญ สรุปความ และอธิบายรายละเอียดจากเรื่อง 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ผังความคิดเพื่อแสดงความเข้าใจในบทเรียนต่างๆ 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สดงความคิดเห็น และข้อโต้แย้งเกี่ยวกับ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จำแนกข้อเท็จจริงข้อมูลสนับสนุน และข้อคิดเห็นจากบทความ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สังเกตการชวนเชื่อ            หรือความสมเหตุสมผลของงาน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หตุ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โฆษณ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ประเภทโน้มน้าว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หรือบทความแสดงข้อเท็จจร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าวจากบทเรียนในกลุ่มสาระ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 และกลุ่มสาระการเรียนร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 บทความ หรือคำประพันธ์อย่างหลากหลาย และประเมินคุณค่าหรือแนวคิดที่ได้จากการอ่าน เพื่อนำไปใช้แก้ปัญหาในชีวิ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ที่ครูและนักเรียนกำหนดร่วมกั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อ่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ได้ถูกต้องและ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แก้วที่เป็นบทความทั่วไป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ปกิณก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 เช่น กลอนบทละคร กลอนเสภ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พย์ย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พย์ฉบ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ลงสี่สุ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แตกต่างของคำที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โดยตรงและความ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ใจความสำคัญและรายละเอีย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ที่สนับสนุนจาก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เรื่องต่างๆ แล้วเขียนกร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ผังความคิด บันทึก ย่อ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และเหตุการณ์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เชิงประว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น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เชิงสร้างสรร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ละประเมิน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่านโดยใช้กลวิธีการเปรียบเท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อ่านเข้าใจได้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ถูกต้องของ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สนับสนุนใน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ความสมเหตุสมผล การลำดับความ และความเป็นไปได้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พื่อแสดงความคิดเห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้แย้งเกี่ยวกับเรื่องที่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าวจากบทเรียนในกลุ่มสาระการ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 และกลุ่มสาระการเรียนร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ความและประเมินคุณค่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ที่ได้จากงานเขียน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เพื่อนำไปใช้แก้ปัญ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ตามความสนใจ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ตามความสนใจและตามวัย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ที่ครูและนักเรียนร่วมกันกำหน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อ่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บทร้อยแก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ได้อย่างถูกต้อง ไพเรา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มาะสมกับเรื่องที่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อกเสียง 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แก้วประเภทต่างๆ เช่น บท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ิยาย และความเร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 เช่น โคลง ฉันท์ กาพย์ กลอน าย และลิลิต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ความ แปลความ และขยาย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ุกๆ ด้านอย่างมีเหตุ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คะเนเหตุการณ์จาก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เมินค่าเพื่อนำ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ไปใช้ตัดสินใจแก้ปัญหา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จารณ์ แสดงความคิดเห็นโต้แย้งกับเรื่องที่อ่าน และเสนอความคิดใหม่อย่างมีเหตุ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จากการอ่านประเภ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ภายในเวลา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จากสื่อสิ่งพิมพ์ สื่ออิเล็กทรอนิกส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เรียนรู้ต่าง ๆ ใน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ิย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ในบท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โฆษณ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ฐกถ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เรื่องต่างๆ แล้วเขียนกรอบแนวคิดผังความคิด บันทึก ย่อความ และรา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ความรู้จาก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 สื่ออิเล็กทรอนิกส์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ต่างๆ มาพัฒนาต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 และพัฒนา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าชี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รรย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ร่วมส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เศียรวา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วั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ind w:left="1560" w:hanging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   รูปแบบต่างๆ เขียนรายงานข้อมูลสารสนเทศและรายงานการศึกษาค้นคว้าอย่างมีประสิทธิภาพ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โดยใช้ถ้อยคำ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 เหมาะสม และสละสลว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ื่อสาร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นะนำตนเ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นะนำสถานที่สำคัญ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นสื่ออิเล็กทรอนิกส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ยายประสบการณ์โดยระบุสาระสำคัญและรายละเอียดสนับสนุ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ประสบ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จากสื่อต่างๆ เช่น เรื่องส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อน โอวาท คำปราศรัย สุนทรพจ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ระเบียบ คำสั่ง บทสนทนาเรื่องเล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สดงความคิดเห็นเกี่ยวกับสาระจากสื่อ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สดงความคิดเห็นเกี่ยวกับสาระ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และเหตุการณ์ประจำว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สำคัญต่าง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จดหมายส่วนตัวและจด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ธุร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ขอความช่วยเหล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แนะ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สอบถามข้อมู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เขีย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 ตัวอักษรไท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รรยายและพรรณน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รรยายและพรรณน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ียงความเกี่ยวกับประสบการณ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จากสื่อต่างๆ เช่น นิท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อน บทความทางวิชาการ บันทึกเหตุ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าวในบทเรียนในกลุ่มสาระการเรียนรู้อื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านชาดก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จดหมายกิจธุร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เชิญวิท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ขอความอนุเคราะห์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ิเคราะห์ วิจารณ์ และแส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คิดเห็น หรือโต้แย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ที่อ่านอย่างมีเหตุ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ิเคราะห์ วิจารณ์ และแสดง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 หรือโต้แย้ง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อ่านนอก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เข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ลายมือตัวบรรจงครึ่งบรรท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ลายมือตัวบรรจงครึ่งบรรทัดตามรูปแบบการเขียนตัวอักษรไทย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้อความโดยใช้ถ้อยคำ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ตามระดับ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ข้อความตามสถานการณ์และโอกา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วยพรในโอกาสต่าง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ค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ติพจ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พจน์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ชีวประวัติหรืออัตชีวประวัติโดยเล่าเหตุการณ์ ข้อคิดเห็น และทัศนคติในเรื่องต่าง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อัตชีวประวัติหรือชีวประว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จากสื่อต่างๆ เช่น นิทานประวัติ ตำนาน สารคดีทางวิชาการ พระราชดำรัสพระบรมราโชวาท จดหมายราชการ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จดหมายกิจธุร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Wingdings2" w:cs="TH SarabunPSK"/>
                <w:sz w:val="32"/>
                <w:sz w:val="32"/>
                <w:szCs w:val="32"/>
              </w:rPr>
              <w:t>การเขียนจดหมายกิจธุ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2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Wingdings2" w:cs="TH SarabunPSK"/>
                <w:sz w:val="32"/>
                <w:sz w:val="32"/>
                <w:szCs w:val="32"/>
              </w:rPr>
              <w:t>จดหมายเชิญวิท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2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Wingdings2" w:cs="TH SarabunPSK"/>
                <w:sz w:val="32"/>
                <w:sz w:val="32"/>
                <w:szCs w:val="32"/>
              </w:rPr>
              <w:t>จดหมายขอความอนุเคราะห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2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Wingdings2" w:cs="TH SarabunPSK"/>
                <w:sz w:val="32"/>
                <w:sz w:val="32"/>
                <w:szCs w:val="32"/>
              </w:rPr>
              <w:t>จดหมายแสดงความขอบคุณ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อธิบาย ชี้แจง แสดงความคิดเห็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Wingdings2" w:cs="TH SarabunPSK"/>
                <w:sz w:val="32"/>
                <w:sz w:val="32"/>
                <w:szCs w:val="32"/>
              </w:rPr>
              <w:t>การเขียนอธิบาย ชี้แจง แสดงความคิดเห็นและโต้แย้งในเรื่องต่างๆ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ิเคราะห์ วิจารณ์ และแส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คิดเห็น หรือโต้แย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ต่าง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ิเคราะห์ วิจารณ์ และแสดง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 หรือโต้แย้ง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โฆษณ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แบบสมัครงานพร้อมเข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กี่ยวกับความรู้และทักษ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ที่เหมาะสมกับ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อกแบบสมัคร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 ได้แก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จากการศึกษาค้นคว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โครงงา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เข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ื่อสารในรูปแบบต่างๆ 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วัตถุประสงค์ โดยใช้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เรียงถูกต้อง มีข้อมูล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ชัดเจ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ื่อสารในรูปแบบ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รณนา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ทรรศน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้แย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มน้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กิจธุ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ละรายงานการดำเนิน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อกแบบรายการต่างๆ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รียงควา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ียงความ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ย่อความจากสื่อที่มีรูปแบบ และเนื้อหาหลากหล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ย่อความจากสื่อ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ีนิพนธ์ และวรรณ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ั้น สารคดี นวนิยาย บทความทางวิช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รรณกรรมพื้นบ้าน</w:t>
            </w:r>
          </w:p>
        </w:tc>
      </w:tr>
      <w:tr>
        <w:trPr>
          <w:trHeight w:val="94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งานเขียนของตนเองในรูปแบบต่าง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ในรูปแบบ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งานเขียนของผู้อื่น 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พัฒนางานเขียนของตนเ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ค่างานเขียนในด้าน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ของผู้เข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ถ้อย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วนโว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ในการเขียน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ศึกษาค้นคว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สนใจตามหลักการเขียนเช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 และใช้ข้อมูลสารสน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อย่างถูกต้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รายงานเชิงวิช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อ้างอิงข้อมูลสารสน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ศึกษาค้นคว้าเพื่อนำ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อย่างสม่ำเสม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ันทึกความรู้จากแหล่งเรียนรู้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   และ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สรุปใจความสำคัญของ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สดงความคิดเห็นอย่างสร้างสรรค์เกี่ยวกับ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น่าเชื่อถือของส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เนื้อหาโน้มน้าวใ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สรุปความ พูดแสดงความรู้ ความค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ประเมินความน่าเชื่อถือของสื่อที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โน้มน้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รายงานการศึกษาค้นคว้าจากแหล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ต่างๆ ในชุมชน และท้องถิ่นของต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 และ         การพู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สรุปใจความสำคัญของเรื่องที่ฟังและด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สรุปความ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เท็จจริง ข้อคิดเห็น และความน่าเชื่อถือของข่าวสารจากสื่อต่าง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วิเคราะห์และวิจารณ์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เรื่องที่ฟังและดูอย่างมีเหตุผลเพื่อนำข้อคิดม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ในการดำเนินชีวิต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โอกาสต่างๆ ได้ตรง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อวยพ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โน้มน้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โฆษณ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ายงานเรื่องหรือประเด็นที่ศึกษาค้นคว้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รายงานการศึกษาค้นคว้าจาก         แหล่งเรียนรู้ต่างๆ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 และ        การพู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และประเมินเรื่องจากการฟังและการ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เรื่องที่ฟังและดูเพื่อนำข้อคิดมาประยุกต์ใช้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แสดงความคิดเห็น และประเมินเรื่องจากการฟังและการ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วิเคราะห์วิจารณ์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รายงานเรื่องหรือประเด็นที่ศึกษาค้นคว้าจากการฟัง การดู และการสนทน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รายงานการศึกษาค้นคว้า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โอกาสต่างๆ ได้ตรง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โต้วาท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ยอวาท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โน้มน้าวโดยนำเสนอ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เนื้อหาอย่างมีเหตุผล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โน้มน้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 และ       การพู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นวคิด และแสดงความคิดเห็นจากเรื่องที่ฟังและด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สรุปแนวคิด และการแสดงความคิดเห็นจากเรื่องที่ฟังและด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นวคิด การใช้ภาษา และความน่าเชื่อถือจากเรื่องที่ฟัง       และด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นวคิด การใช้ภาษา และ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จากเรื่องที่ฟังและดูอย่างมีเหตุผ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รื่องที่ฟังและดู แล้วกำหนดแนวทางนำไปประยุกต์ใช้ในการดำเนิน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ณในการเลือกเรื่องที่ฟังและด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เรื่องที่ฟังและดูอย่างมีวิจารณญ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เรื่องที่ฟังและดูเพื่อกำหนดแนวทางนำไปประยุกต์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โอกาสต่างๆ พูดแสดงทรรศนะโต้แย้ง โน้มน้าวใจ และเสนอแนวคิดใหม่ด้วยภาษาถูกต้อง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ในโอกาสต่างๆ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ต่อที่ประ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อภิป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แสดงทรรศน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โน้มน้าวใ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รยาทในการฟัง การดู           และการพู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autoSpaceDE w:val="false"/>
        <w:spacing w:lineRule="auto" w:line="240" w:before="0" w:after="0"/>
        <w:ind w:left="19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 และพลังของภาษา ภูมิปัญญาทางภาษา และรักษาภาษาไทยไว้เป็นสมบัติของชา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เสียงในภาษาไท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ในภาษาไท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ำในภาษาไท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ประสม คำซ้ำ คำซ้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พ้อ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ชนิดและหน้าที่ของคำ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และหน้าที่ของ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แตกต่างของภาษาพูดและภาษาเขีย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พู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พย์ย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และใช้สำนวนที่เป็นคำพังเพยและสุภาษิ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วนที่เป็นคำพังเพยและสุภาษิ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ำในภาษาไท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ำสมา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โครงสร้างประโยคสาม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รวม และประโยคซ้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ประโยคในภาษา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ร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ซ้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อนสุภา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ำราชาศัพท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าชาศัพท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และอธิบายความหมายของคำภาษาต่างประเทศที่ใช้ในภาษาไท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และใช้คำภาษาต่างประเทศที่ใช้ในภาษาไท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โครงสร้างประโยคซับซ้อ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ซับซ้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ระดับภาษ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าษ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ำทับศัพท์และศัพท์บัญญัต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ทับศัพท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ศัพท์บัญญัต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คำศัพท์ทางวิชาการและวิชาชี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ศัพท์ทางวิชาการและวิชาชี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ลงสี่สุ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ชาติของภาษา พลังของภาษา และลักษณะขอ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ขอ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ขอ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ใน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พยางค์และค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ำและกลุ่มคำสร้างประโยคตร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และกลุ่มคำสร้างประโย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ละสำน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ยเรียงประโย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สะกดค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เหมาะสมแก่โอกาส กาลเทศะและบุคคล รวมทั้งคำราชาศัพท์อย่างเหมาะส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าชาศัพท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พย์ โคลง ร่าย และฉันท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ิทธิพลของภาษาต่างประเทศและภาษาถิ่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ภาษาต่างประเทศและภาษา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วิเคราะห์หลักการสร้างคำในภาษาไท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ร้างคำในภาษา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การใช้ภาษาจากสื่อสิ่งพิมพ์และสื่ออิเล็กทรอนิกส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ใช้ภาษาจากสื่อสิ่งพิมพ์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ทรอนิกส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ind w:left="2160" w:hanging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 เห็นคุณค่า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วรรณคดีและวรรณกรรม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ษิตคำส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ดินท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ท้องถิ่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รรณคดี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่านพร้อมยกเหตุผล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ุณค่าของ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รู้และข้อคิดจาก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ยุกต์ใช้ในชีวิตจริ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ุณค่าและข้อคิดจากวรรณคดี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วรรณคดี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่านในระดับที่ย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ะวรรณกรรม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ษิต คำส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ประวัติศาสต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ดินทา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วรรณ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 และวรรณกรรม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่าน พร้อมยกเหตุผล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ุณค่าของ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ที่อ่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คุณค่าและข้อคิดจากวรรณ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 และวรรณกรรม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รู้และข้อคิดจาก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ประยุกต์ใช้ในชีวิตจริ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บทอาขยานตามที่กำหนดและบทร้อยกรองที่มีคุณค่าตาม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ตามความสน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วรรณคดี วรรณกรรมและวรรณกรรมท้องถิ่นในระดับที่ยากยิ่งขึ้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 วรรณกรรม และวรรณกรรม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ษิตคำส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ในประวัติศาสต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เทิงคด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ิถีไทยและคุณค่า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และวรรณกรรม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รู้และข้อคิดจากการ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ไปประยุกต์ใช้ในชีวิตจริ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วิถีไทย และคุณค่าจากวรรณ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รรณกรร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 และบทร้อยกรองที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ตามความสนใจและนำไป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ตามความสน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วิจารณ์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ตามหลักการวิจ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วิเคราะห์และวิจารณ์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บื้อง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การแต่งวรรณคดี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ูปแบบของ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เนื้อหาและกลวิธีในวรรณ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การวิจารณ์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ักษณะเด่นของวรรณค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กับการเรียนรู้ทางประวัติศาสตร์และวิถีชีวิตของสังคมในอดี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ลักษณะเด่นของ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กี่ยวกับเหตุการณ์ประวัติศาสต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ถีชีวิตของสังคมในอดี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6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คุณค่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ศิลป์ของ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ในฐานะที่เป็นมรดก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ของ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ประเมินคุณค่าวรรณคดี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รรณศิลป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และวัฒนธรร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ข้อคิดจากวรรณคด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พื่อนำไปประยุกต์ใช้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ิตจริ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คราะห์วรรณคดีและวรรณ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Wingdings2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วรรณกรรมพื้นบ้า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ภูมิปัญญาทางภา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ื้นบ้านที่แสดง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กับ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ถิ่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จำและบอกคุณค่าบทอาขย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และบทร้อยกรองที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ตามความสนใจและนำไป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ร้อยกรองตามความสน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Wingdings2" w:cs="TH SarabunPSK"/>
                <w:sz w:val="32"/>
                <w:szCs w:val="32"/>
              </w:rPr>
            </w:pPr>
            <w:r>
              <w:rPr>
                <w:rFonts w:eastAsia="Wingdings2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มนาผู้เรียน เป็นกิจกรรมที่มุ่งเน้นให้ผู้เรียนพัฒนาตนเองตามศักยภาพ  พัฒนาอย่างรอบด้านเพื่อความเป็นมนุษย์ที่สมบูรณ์ ทั้งร่างกาย  สติปัญญา อารมณ์ และสังคมเสริมสร้างให้เป็นผู้มีศิลธรรมจริยธรรม มีระเบียบวินัย  ปลูกฝังและสร้างจิตสำนึกของการทำประโยชน์เพื่อสังคม  สามารถจัดการตนเองได้ และอยู่ร่วมกับผู้อื่นอย่างมีความ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พัฒนาผู้เรียนของโรงเรียน  แย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หลักสูตรแกนกลางการศึก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ังคมและสามธารณประโยชน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นารายณ์ ได้จัดกิจกรรมพัฒนาผู้เรีย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และพัฒนานักเรียนให้พัฒนาตนเองอย่างเต็มตามศักยภาพ รักและเห็นคุณค่าในตนเองและผู้อื่น  พึ่งตนเอง มีทักษะในการเลือกแนวทางการศึกษา  การงาน อาชีพและสังคม มีสุขภาพจิตที่ดี มีจิตสำนึกในการทำประโยชน์ต่อครอบครัว สังคมและประเทศชาติ โดยมีสาระสำคัญ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ิจกรรมแนะแน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แนะแนวมีวัตถุประสงค์ที่สำคัญ ดังนี้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ค้นพบความถนัด ความสามารถ ความสนใจของตนเอง  รักและเห็นคุณค่าในตนเงและผู้อื่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รู้จักการแสวงหาความรู้จากข้อมูล ข่าวสาร แหล่งเรียนรู้ ทั้งด้านการศึกษาอาชีพ  ส่วนตัว  สังคม  เพื่อนำไปใช้ในการวางแผนเลือกแนวทางการศึกษาอาชีพได้อย่างเหมาะสมสอดคล้องกับศักยภาพของ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พัฒนาบุคลิกภาพและปรับปรุงตัวอยู่ในสังคมได้อย่างมีความสุข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ุ้เรียนมีความรู้  มีทักษะ  มีความคิดสร้างสรรค์  ในงานอาชีพและ                มีเจตคติต่ออาชีพสุจริต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่านิยมที่ดีงามในการดำรงชีวิต เสริมสร้างวินัย คุณธรรม และจริยธรรมแก่ผู้เรีย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จิตสำนึกในการรับผิดชอบต่อตนเอง ครอบครัว สังคมและประเทศ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และพัฒนานักเรียนเพื่อให้ผู้เรียนมีพัฒนาทางกาย สติปัญญา จิตใจ และศิลธรรม ให้เป็นพลเมืองดี มีความรับผิดชอบ ช่วยสร้างสรรคืสังคมให้มีความเจริญก้าวหน้า  ความสงบสุข ความมั่นคงของประเทศชาติ จึงต้องปลูกฝังให้มีลักษณะ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 และสามารถปฏิบัติตามคำปฏิญาณ กฏ และคติพจน์ของลูกเสือสามัญรุ่นใหญ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สังเกต จดจำ การใช้มือ เครื่องมือ การแก้ปัญหา และทักษะในการทำงานร่วมกับผู้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สุจริต มีความกล้าหาญ อดทนเชื่อมั่นในตนเอง มีระเบียบวินัย มีความสามมัคคี เห็นอกเห็นใจผู้อื่น มีความเสียสละ บำเพ็ยตนเพื่อสารธารณ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ตนเองอยู่เสมอ  สร้างสรรค์งานฝีมือ  สนใจและพัฒนาเรื่องของธรรม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เรียนประกอบด้ว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 นักเรียนทุกคนต้องเข้าร่วมกิจกรรมลูกเสื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ารี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ป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มนุม นักเรียนทุกคนต้องเข้าร่วมกิจกรรมชุมชุ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พื่อสังคมและสาธารณะประโยชน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ส่งเสริมและพัฒนานักเรียนให้สามารถพัฒนาตนเองตามธรรมชาติและเต็มตามศักยภาพคำนึงถึงความแตกต่างระหว่างบุคคลและพัฒนาการทางสมอง  เน้นความรู้ คุณธรรม  จริยธรรม  ให้ผู้เรียนคิดสร้างสรรค์  อออกแบบกิจกรรมอย่าง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ุกคนต้องเข้าร่วมกิจกรรมเพื่อสังคมและสาธารณะประโยชน์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ลักษณะจิตอาส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ในลักษระบูรณาการใ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ลักษณ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ร่วมกับองค์กร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ระนารายณ์  จัดให้มีกิจกรรมพัฒนาผู้เรียนทั้งกิจกรรมแนะแนว และกิจกรรมนักเรียน  การประเมินการเข้าร่วมกิจกรรมของผู้เรียนเป็นรายกิจกรรม  โดยมีแนวดำเนินการประเมินกิจกรรมพัฒนาผู้เรียน 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ิจกรรมพัฒนาผู้เรียนรายกิจกรรม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  ประเมินการปฏิบัติกิจกรรมของผู้เรียนตามจุดประสงค์ของแต่ละกิจกรรม  โดยประเมินจากพฤติกรรมการปฏิบัติกิจกรรมและผลการปฏิบัติกิจกรรมด้วยวิธีการที่หลากหลายตามสภาพจริ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  ตรวจสอบเวลาเข้าร่วมกิจกรรมของผู้เรียนว่าเป็นไปตามเกณฑ์ที่สถานศึกษากำหนดไว้หรือไม่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กิจกรรมใดต้องใช้เวลาปฏิบัติตลอดปี เมื่อสิ้นภาคเรียนแรก ผู้รับผิดชอบกิจกรรมควรจัดให้มีการประเมิน  การปฏิบัติกิจกรรมของผู้เรียน เพื่อสรุปความก้าวหน้า และสภาพของการปฏิบัติกิจกรรมของผู้เรียนระยะหนึ่งก่อน เพื่อการปรับปรุง แก้ไข หรือส่งเสริมการปฏิบัติกิจกรรมของผู้เรียนให้เป็นไปอย่างถูกต้องและมีประสิทธิภาพและรายงานผลการประเมินให้ผู้ปกครองทราบโดยการประเมินตามจุดประสงค์สำคัญของกิจกรรม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ห้ผู้เรียนที่ผ่านจุดประสงค์สำคัญของกิจกรรม  และมีเวลาเข้าร่วมกิจกรรมครบตามเกณฑ์ให้เป็นผู้ผ่านการประเมินผลการร่วมกิจกรรม  ผู้เรียนที่มีผลการประเมินบกพร่องในเกณฑ์ใดเกณฑ์หนึ่งหรือทั้งสองเกณฑ์  จะเป็นผู้ที่ไม่ผ่านการประเมินผลการร่วมกิจกรรม  จะต้องซ่อมเสริมข้อบกพร่องให้ผ่านเกณฑ์ก่อนจึงจะได้รับการตัดสินให้ผ่าน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ิจกรรมพัฒนาผู้เรียนผ่านช่วงชั้นเป็นการประเมินสรุปผลการผ่านกิจกรรมตลอดช่วงชั้นของผู้เรียนแต่ละคน  เพื่อนำผลไปพิจารณาตัดสินการผ่านช่วงชั้นโดยมีขั้นตอนปฏิบัติ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ู้รับผิดชอบในการรวบรวมข้อมูลเกี่ยวกับการร่วมกิจกรรมพัฒนาผู้เรียนของผู้เรียนทุกคนตลอดช่วงช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สรุปและประเมินผลการร่วมกิจกรรมพัฒนาผู้เรียนเป็นรายบุคคลตามเกณฑ์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3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ประเมินต่อคณะกรรมการบริหารหลักสูตรและวิชาการเพื่อให้              ความเห็น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4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บริหารสถานศึกษาพิจารณาตัดสินและอนุมัติผลการประเมินกิจกรรมพัฒนาผู้เรียนผ่านช่วงชั้น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ระดับมัธยมศึกาตอ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ายวิชาพื้นฐานและเพิ่มเติม โดยเป็นรายวิชาพื้ฐา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และรายวิชาเพิ่มเติม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โดยเป็นรายวิชาพื้นฐาน 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และรายวิชาเพิ่มเติ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การอ่าน  คิดวิเคราะห์ และเขียนในระดับผ่านเกณฑ์การประเมิน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คุณลักษณะอันพึงประสงค์ในระดับผ่านเกณฑ์การประเมิน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จบระดับมัธยมศึกษาตอนป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รียนรายวิชาพื้นฐานและเพิ่มเติม โดยเป็นรายวิชาพื้นฐาน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และรายวิชาเพิ่มเติม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ด้หน่วยกิต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เป็นรายวิชาพื้นฐาน 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และรายวิชาเพิ่มเติ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การอ่าน คิดวิเคราะห์และเขียนในระดับผ่านเกณฑ์การประเมิน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ผลการประเมินคุณลักษณะอันพึงประสงค์ในระดับผ่านเกณฑ์การประเมินตามที่สถานศึกษา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9565</wp:posOffset>
                </wp:positionH>
                <wp:positionV relativeFrom="paragraph">
                  <wp:posOffset>7620</wp:posOffset>
                </wp:positionV>
                <wp:extent cx="2310130" cy="678815"/>
                <wp:effectExtent l="31750" t="3302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67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อภิธาน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0.6pt;width:181.85pt;height:53.4pt;mso-wrap-style:square;v-text-anchor:top" type="_x0000_t176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720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อภิธาน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ธานศัพ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ข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เขียนเป็นการคิดเรื่องที่จะเขียนและรวบรวมความรู้ในการเขียน กระบว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ั้น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ขั้นเตรียมพร้อมที่จะเขียนโดยเลือกหัวข้อเรื่องที่จะเขียน           บนพื้นฐานของประสบการณ์  กำหนดรูปแบบการเขียน  รวบรวมความคิดในการเขียน  อาจใช้วิธีการอ่านหนังสือ  สนทนา  จัดหมวดหมู่ความคิด 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่า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               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ลำดับความคิดอย่างไร  เชื่อมโยงความคิด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ข้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                          นำข้อเสนอแนะมาปรับปรุงอีก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ณาธิก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ข้อเขียนที่ปรับปรุงแล้วมาตรวจทานคำผิด แก้ไขให้ถูกต้อง 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ให้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รื่องที่แก้ไขปรับปรุงแล้วมาเขียนเรื่องให้สมบูรณ์  จัดพิมพ์    วาดรูปประกอบ  เขียนให้สมบูรณ์ด้วยลายมือที่สวยงามเป็นระเบียบ  เมื่อพิมพ์หรือเขียนแล้วตรวจทานอีกครั้งให้สมบูรณ์ก่อนจัดทำรูปเล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ค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 การพูด การอ่าน และการเขียน เป็นกระบวนการคิด คนที่จะคิดได้ดีต้องเป็นผู้ฟัง                  ผู้พูด 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ข้อเท็จจริง วิเคราะห์ สังเคราะห์ และประเมินค่า  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 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การเป็นผู้ฟัง ผู้พูด ผู้อ่าน และผู้เขียนที่ดี 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มาสอนในรูป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ทักษะ ตัวอย่าง เช่น การเขียนเป็นกระบวนการคิดในการวิเคราะห์ การแยกแยะ                 การสังเคราะห์ การประเมิ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ต้องอ่านชื่อเรื่อง หัวข้อย่อยจากสารบัญเรื่อง  อ่านคำนำ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ทราบจุดมุ่งหมายของหนังสือ ตั้งจุดประสงค์ของการอ่านจะอ่านเพื่อความเพลิดเพลินหรืออ่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หาความรู้ วางแผนการอ่านโดยอ่านหนังสือตอนใดตอนหนึ่งว่าความยากง่ายอย่างไร หนังสือมีความยากมากน้อยเพียงใด รูปแบบของหนังสือเป็นอย่างไร เหมาะกับผู้อ่านประเภทใด  เดาความว่าเป็นเรื่องเกี่ยวกับอะไร เตรียมสมุด ดินสอ  สำหรับจดบันทึกข้อความหรือเนื้อเรื่องที่สำคัญขณะ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ความหมายของคำมาใช้ในการอ่าน รวมทั้งการรู้จักแบ่งวรรคตอนด้วย การอ่านเร็วจะมีส่วนช่วยให้ผู้อ่านเข้าใจเรื่องได้ดีกว่าผู้อ่านช้า ซึ่งจะสะกดคำอ่านหรืออ่าน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่านจะจดบันทึกข้อความที่มีความสำคัญ หรือเขียนแสดง   ความคิดเห็น ตีความข้อความที่อ่าน อ่านซ้ำในตอนที่ไม่เข้าใจเพื่อทำความเข้าใจให้ถูกต้องขยายความคิดจากการอ่าน  จับคู่กับเพื่อนสนทนาแลกเปลี่ยนความคิดเห็น ตั้งข้อสังเกตจากเรื่องที่อ่านถ้าเป็นการอ่านบทกลอนจะต้องอ่านทำนองเสนาะดังๆเพื่อฟังเสียงการอ่านและเกิดจินตน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่านจะอ่านซ้ำโดยเลือกอ่านตอนใดตอนหนึ่ง ตรวจสอบคำและภาษา   ที่ใช้  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 และสำรวจคำสำคัญที่ใช้ในหนังส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่านจะสะท้อนความเข้าใจในการอ่าน บันทึกข้อคิดเห็น คุณค่าของเรื่อง เชื่อมโยงเรื่องราวในเรื่องกับชีวิตจริง ความรู้สึกจากการอ่าน จัดทำโครงงานหลักการอ่าน     เช่น วาดภาพ เขียนบทละคร เขียนบันทึกรายงานการอ่าน อ่านเรื่องอื่น ๆ ที่ผู้เขียนคนเดียวกันแต่ง 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เชิงสร้างสรรค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ชิงสร้างสรรค์เป็นการเขียนโดยใช้ความรู้ ประสบการณ์ และจินตนาการ                     ในการเขียน เช่น การเขียนเรียงความ นิทาน เรื่องสั้น นวนิยาย และบทร้อยกรอง การเขียนเชิงสร้างสรรค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เขียนจะต้องมีความคิดดี มีจินตนาการดี มีคลังคำอย่างหลากหลาย สามารถนำคำมา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 ต้องใช้เทคนิคการเขียน และใช้ถ้อยคำอย่างสละสล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เป็นการรับสารจากสื่อภาพและเสียง และแสดงทรรศนะได้จากการรับรู้สาร  ตีความ  แปลความ วิเคราะห์ และประเมินคุณค่าสารจากสื่อ เช่น การดูโทรทัศน์ การดูคอมพิวเตอร์ การดูละคร การดูภาพยนตร์ การดูหนังสือการ์ตู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้ไม่มีเสียงแต่มีถ้อยคำอ่านแทนเสียงพู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ดูจะต้องรับรู้สาร จากการดูและนำมาวิเคราะห์ ตีความ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กิริยาท่าทาง และการแสดงออกของตัวละครมีความสมจริงกับบทบาท โครงเรื่อง เพลง แสง สี เสียง ที่ใช้ประกอบการแสดงให้อารมณ์แก่ผู้ดูสมจริงและสอดคล้องกับยุคสมัยของเหตุการณ์ที่จำลองสู่บทละคร คุณค่าทางจริยธรรม คุณธรรม และคุณค่าทางสังคมที่มีอิทธิพลต่อผู้ดูหรือผู้ชม  ถ้าเป็นการดูข่าวและเหตุการณ์ หรือการอภิปราย การใช้ความรู้หรือเรื่องที่เป็นสารคดี  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ประโยชน์ได้รับความสนุกสนาน ต้องดูและวิเคราะห์ ประเมินค่า สามารถแสดงทรรศนะของต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ทำความเข้าใจข้อความหรือกำหนดความหมายของคำให้ถูก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วามหมายว่า การตีความหมาย ชี้หรือกำหนด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อีกอย่างหนึ่ง คำว่า ประเทศ แต่เดิมเขียน ประเทษ คำว่า ปักษ์ใต้ แต่เดิมเขียน ปักใต้               ในปัจจุบันเขียน ปักษ์ใต้ คำว่า ลุ่มลึก แต่ก่อนเขียน ลุ่มฦก ภาษาจึงมีการเปลี่ยนแปลง ทั้งความหมายและการเขียน บางครั้งคำบางคำ เช่น คำว่า หล่อน เป็นคำสรรพนามแสดงถึงคำพูด สรรพนามบุรุษ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สรร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 คือ การรู้จักเลือกความรู้ 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 มองโลกในแง่ดี  คิดไตร่ตรอง ไม่ตัดสินใจสิ่งใดง่ายๆ การสร้างสรรค์ของมนุษย์จะเกี่ยวเนื่องกันกับความคิด การพูด การเขียน และการกระทำเชิงสร้างสรรค์  ซึ่งจะต้องมีการคิดเชิงสร้างสรรค์เป็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ชิงสร้างสรรค์เป็นความคิดที่พัฒนามาจากความรู้และประสบการณ์เดิม ซึ่งเป็นปัจจัยพื้นฐานของการพูด  การเขียน  และการกระทำเชิงสร้างสรร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และการเขียนเชิงสร้างสรรค์เป็นการแสดงออกทางภาษาที่ใช้ภาษาขัดเกลาให้ไพเราะ งดงาม  เหมาะสม  ถูกต้องตามเนื้อหาที่พูดและเข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 หมายถึง เรื่องราว ข้อเท็จจริง ข้อมูล หรือสิ่งใดสิ่งหนึ่งที่สามารถ            สื่อความหมายด้วยการพูดบอกเล่า บันทึกเป็นเอกสาร รายงาน หนังสือ แผนที่  แผนภาพ  ภาพถ่าย  บันทึกด้วยเสียงและภาพ บันทึกด้วยเครื่องคอมพิวเตอร์  เป็นการเก็บเรื่องราวต่างๆ บันทึกไว้เป็นหลักฐานด้วยวิธี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ที่ใช้ในการติดต่อสื่อสารมีความหมาย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โดยตรง เป็นความหมายที่ใช้พูดจากันตรงตามความหมาย คำหนึ่งๆ นั้น    อาจมีความหมายได้หลายความหมาย เช่น คำว่า กา อาจมีความหมายถึง ภาชนะใส่น้ำ  หรืออาจหมายถึง นกชนิดหนึ่ง  ตัวสีดำ ร้อง กา กา เป็นความหมายโดยตร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แฝง 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             เป็นความหมายตรง แต่ความรู้สึกต่างกัน ประหยัดเป็นสิ่งดี แต่ขี้เหนียวเป็นสิ่งไม่ดี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ในบริบท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 เด็กดี หมายถึง ว่านอนสอนง่าย เสียงดี หมายถึง ไพเราะ ดินสอดี หมายถึง เขียนได้ดี  สุขภาพดี หมายถึง ไม่มีโรค ความหมายบริบทเป็นความหมายเช่นเดียวกับความหมายแฝ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ค่าของงานประพันธ์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อ่านอ่านวรรณคดีหรือวรรณกรรมแล้วจะต้องประเมินงานประพันธ์ ให้เห็นคุณค่าของงานประพันธ์  ทำให้ผู้อ่านอ่านอย่างสนุก และได้รับประโยชน์จาการอ่านงานประพันธ์ คุณค่าของงานประพันธ์แบ่งได้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วรรณ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อ่านบทร้อยกรองก็จะพิจารณากลวิธีการแต่ง การเลือกเฟ้นถ้อยคำมาใช้ได้ไพเราะ มีความคิดสร้างสรรค์  และให้ความสะเทือนอารมณ์ ถ้าเป็นบทร้อยแก้วประเภทสารคดี รูปแบบการเขียนจะเหมาะสมกับเนื้อเรื่อง  วิธีการนำเสนอน่าสนใจ เนื้อหามี                 ความถูกต้อง ใช้ภาษาสละสลวยชัดเจนการนำเสนอมีความคิดสร้างสรรค์ ถ้าเป็นร้อยแก้วประเภทบันเทิงคดี องค์ประกอบของเรื่องไม่ว่าเรื่องสั้น นวนิยาย นิทาน จะมีแก่นเรื่อง โครงเรื่อง      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ัวละครมีความสัมพันธ์กัน กลวิธีการแต่งแปลกใหม่ น่าสนใจ ปมขัดแย้งในการแต่ง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สะเทือนอารมณ์ การใช้ถ้อยคำสร้างภาพได้ชัดเจน คำพูดในเรื่องเหมาะสมกับบุคลิกของ ตัวละครมีความคิดสร้างสรรค์เกี่ยวกับชีวิต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ุณค่าทางด้านวัฒนธรรม  ขนบธรรมเนียมประเพณี ศิลปะ         ชีวิตความเป็นอยู่ของมนุษย์ และคุณค่าทางจริยธรรม คุณค่าด้านสังคม เป็นคุณค่าที่ผู้อ่านจะ เข้าใจชีวิต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กับการช่วยจรรโลงใจแก่ผู้อ่าน ช่วยพัฒนาสังคม ช่วยอนุรักษ์สิ่งมีคุณค่าของชาติบ้านเมือง และสนับสนุนค่านิยมอันดีง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งานเป็นการจัดการเรียนรู้วิธีหนึ่งที่ส่งเสริมให้ผู้เรียนเรียนด้วยการค้นคว้า ลงม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จริง  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 ผู้เรียนจะเกิดทักษะการทำงานร่วมกับผู้อื่น ทักษะการจัดการ  ผู้สอนจะเข้าใจผู้เรียน เห็นรูปแบบการเรียนรู้ การคิด วิธีการทำงานของผู้เรียน  จากการสังเกตการทำงานของผู้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โครงงานเป็นการเรียนแบบศึกษาค้นคว้าวิธีการหนึ่ง แต่เป็นการศึกษาค้นคว้าที่ใช้กระบวนการทางวิทยาศาสตร์มาใช้ในการแก้ปัญหาเป็นการพัฒนาผู้เรียนให้เป็นคนมีเหตุผล  สรุปเรื่องราวอย่างมีกฎเกณฑ์ ทำงานอย่างมีระบบการเรียนแบบโครงงานไม่ใช่การศึกษาค้นคว้าจัดทำรายงานเพียงอย่างเดียว  ต้องมีการวิเคราะห์ข้อมูลและมีการสรุปผ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การสื่อสาร 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 และการเขียน ส่วนการรับสาร ได้แก่ การรับความรู้ ความเชื่อ ความคิด  ด้วยการอ่านและการฟัง  การฝึกทักษะการสื่อสารจึงเป็นการฝึกทักษะการพูด การฟัง การอ่าน และการเขียน ให้สามารถ รับสารและส่งสารอย่างมีประสิทธิภาพ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ชาติของภาษา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ภา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ประกอบด้วยเสียงและความหมาย  โดยมีระเบียบแบบแผนหรือกฎเกณฑ์ในการใช้  อย่างเป็นระบบ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การ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มีพลังในการงอกงามมิรู้สิ้นสุด หมายถึง มนุษย์สามารถใช้ภาษา สื่อความหมายได้โดยไม่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เป็นเรื่องของการใช้สัญลักษณ์ร่วมกันหรือสมมติร่วมกัน และมีการรับรู้สัญลักษณ์หรือสมมติร่วมกัน เพื่อสร้างความเข้าใจตรง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สามารถใช้ภาษาพูดในการติดต่อสื่อสาร ไม่จำกัดเพศของผู้ส่งสาร ไม่ว่าหญิง ชาย เด็ก ผู้ใหญ่ สามารถผลัดกันในการส่งสารและรับสาร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พูดย่อมใช้ได้ทั้งในปัจจุบัน อดีตและอนาคต ไม่จำกัดเวลาและสถ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ที่ห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เป็นเครื่องมือการถ่ายทอดวัฒนธรรม และวิชาความรู้นานาประการ  ทำให้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วรรณกรรม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ในวรรณกรรมหรือแนวเรื่องในวรรณกรรมเป็นความคิดสำคัญในการผูกเรื่องให้  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ทำดีได้ดีทำชั่วได้ชั่ว 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ทราบ เช่น ความดี ความยุติธรรม ความรัก  เป็นต้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 โดยนำคำแวดล้อมมาช่วยประกอบความรู้และประสบการณ์  เพื่อทำ  ความเข้าใจหรือความหมายของคำ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ังของภาษา 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เป็นเครื่องมือในการดำรงชีวิตของมนุษย์ มนุษย์จึงสามารถเรียนรู้ภาษาเพื่อ            การดำรงชีวิต 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และการกระทำซึ่งเป็นผลจากการคิด ถ้าไม่มีภาษา คนจะคิดไม่ได้ ถ้าคนมีภาษาน้อย มีคำศัพท์น้อยความคิดของคนก็จะแคบไม่กว้างไกล             คนที่ใช้ภาษาได้ดีจะมีความคิดดีด้วย คนจะใช้ความคิดและแสดงออกทางความคิดเป็นภาษา                ซึ่งส่งผลไปสู่การกระทำ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 ช่วยดำรงสังคมให้มนุษย์อยู่ร่วมกันในสังคมอย่างสงบสุข มีไมตรีต่อกัน ช่วยเหลือกันด้วยการใช้ภาษาติดต่อสื่อสารกัน  ช่วยให้คนปฏิบัติตนตามกฎเกณฑ์ของสังคม ภาษาช่วยให้มนุษย์เกิดการพัฒนา ใช้ภาษาในการแลกเปลี่ยนความคิดเห็น              การอภิปรายโต้แย้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ำไปสู่ผลสรุป มนุษย์ใช้ภาษาในการเรียนรู้ จดบันทึกความรู้ แสวงหาความรู้  และช่วยจรรโ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ด้วยการอ่านบทกลอน ร้องเพลง ภาษายังมีพลังในตัวของมั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ราะภาพย่อมประกอบด้วยเสียงและความหมาย การใช้ภาษาใช้ถ้อยคำทำให้เกิดความรู้สึกต่อผู้รับสารให้เกิดความจงเกลียดจงชังหรือ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ชื่นชอบ 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บางครั้งจะใช้คำ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่มีความหมายต่างกันไปเฉพาะถิ่น บางครั้งคำที่ใช้พูดจากันเป็นคำเดียว  ความหมายต่างกันแล้วยังใช้สำเนียงที่ต่างกัน จึงมีคำกล่าวที่ว่า “สำเนียงบอกภาษา”  สำเนียงจะบอกว่าเป็นภาษาอะไร และผู้พูดเป็นคนถิ่นใดอย่างไรก็ตามภาษาถิ่นในประเทศไทย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มาตรฐาน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มาตรฐานหรือบางทีเรียกว่า ภาษาไทยกลางหรือภาษาราชการ เป็นภาษาที่ใช้  สื่อสารกันทั่ว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ภาษาที่ใช้ในการเรียนการสอน เพื่อให้คนไทยสามารถใช้ภาษาราชการ     ในการติดต่อสื่อสารสร้างความเป็นชาติ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ภาษากลางหรือภาษาไทยมาตรฐานมีความสำคัญในการสร้างความเป็นปึกแผ่น วรรณคดีมีการถ่ายทอดกันมาเป็นวรรณคดีประจำชาติจะใช้ภาษาที่เป็นภาษาไทยมาตรฐาน                    ในการสร้างสรรค์งานประพันธ์  ทำให้วรรณคดีเป็นเครื่องมือในการศึกษาภาษาไทยมาตรฐา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พูดเป็นภาษาที่ใช้พูดจากัน  ไม่เป็นแบบแผนภาษา ไม่พิถีพิถันในการใช้แต่ใช้สื่อสารกันได้ดี  สร้างความรู้สึกที่เป็นกันเอง ใช้ในหมู่เพื่อนฝูง ในครอบครัว และติดต่อสื่อสารกันอย่าง               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              การใช้ภาษามากนัก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ภาษาเขียนเป็นภาษาที่ใช้เคร่งครัดต่อการใช้ถ้อยคำ  และคำนึงถึงหลักภาษา เพื่อใช้ในการสื่อสารให้ถูกต้องและใช้ในการเขียนมากกว่าพูด  ต้องใช้ถ้อยคำที่สุภาพ  เขียนให้เป็นประโยค  เลือกใช้ถ้อยคำที่เหมาะสมกับสถานการณ์ในการสื่อสาร เป็นภาษาที่ใช้ในพิธีการต่างๆ  เช่น            การกล่าวรายงาน กล่าวปราศรัย กล่าวสดุดี การประชุมอภิปราย การปาฐกถา จะระมัดระวัง                การใช้คำที่ไม่จำเป็นหรือ คำฟุ่มเฟือย 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 xml:space="preserve">(Local Wis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เรียกว่า ภูมิปัญญาชาวบ้าน เป็นกระบวนทัศน์ </w:t>
      </w:r>
      <w:r>
        <w:rPr>
          <w:rFonts w:cs="TH SarabunPSK" w:ascii="TH SarabunPSK" w:hAnsi="TH SarabunPSK"/>
          <w:sz w:val="32"/>
          <w:szCs w:val="32"/>
        </w:rPr>
        <w:t xml:space="preserve">(Paradigm)  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ท้องถิ่นที่มีความสัมพันธ์ระหว่างคนกับคน คนกับธรรมชาติ เพื่อความ           อยู่รอด แต่คนในท้องถิ่นจะสร้างความรู้จากประสบการณ์และจากการปฏิบัติ เป็นความรู้ ความคิด  ที่นำมาใช้ในท้องถิ่นของตนเพื่อการดำรงชีวิตที่เหมาะสมและสอดคล้องกับธรรมชาติ ผู้รู้จึงกลายเป็น 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างภาษา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ทางภาษาเป็นความรู้ทางภาษา วรรณกรรมท้องถิ่น บทเพลง สุภาษิต               คำพังเพ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แต่ละท้องถิ่น  ที่ได้ใช้ภาษาในการสร้างสรรค์ผลงานต่างๆ เพื่อใช้ประโยชน์ในกิจกรรมทางสังคมที่</w:t>
      </w:r>
      <w:r>
        <w:rPr>
          <w:rFonts w:ascii="TH SarabunPSK" w:hAnsi="TH SarabunPSK" w:cs="TH SarabunPSK"/>
          <w:sz w:val="32"/>
          <w:sz w:val="32"/>
          <w:szCs w:val="32"/>
        </w:rPr>
        <w:t>ต่างกัน โดยนำภูมิปัญญาทางภาษาในการสั่งสอนอบรมพิธีการต่างๆ การบันเทิงหรือการละเล่นมีการแต่งเป็นคำประพันธ์ในรูปแบบต่างๆ ทั้งนิทาน นิทานปรัมปรา ตำนาน บทเพลง บทร้องเล่น  บทเห่กล่อม บทสวดต่างๆ บททำขวัญ เพื่อประโยชน์ทางสังคมและเป็นส่วนหนึ่งของวัฒนธรรมประจำถิ่น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ภาษ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เป็นวัฒนธรรมที่คนในสังคมจะต้องใช้ภาษาให้ถูกต้องกับสถานการณ์และโอกาสที่ใช้ภาษา  บุคคลและปร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จึงแบ่งออกเป็นระดับของการใช้ภาษาได้หลายรูปแบบ     ตำราแต่ละเล่มจะแบ่งระดับภาษาแตกต่างกันตามลักษณะของสัมพันธภาพของบุคคลและสถานการณ์ การแบ่งระดับภาษาประมวลได้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ทางการและไม่เป็นทางการ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ที่ไม่เป็นทางการหรือภาษาที่เป็นแบบแผน เช่น การใช้ภาษาในการประชุม ในการกล่าวสุนทรพ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ภาษาที่ไม่เป็นทางการหรือภาษาที่ไม่เป็นแบบแผน เช่น การใช้ภาษาในการสนทนา 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ระดับภาษาที่เป็นพิธีการกับระดับภาษาที่ไม่เป็นพิธีการ การแบ่งภาษาแบบนี้เป็นการแบ่งภาษาตามความสัมพันธ์ระหว่างบุคคลเป็นระดับ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ภาษาระดับพิธีการ  เป็นภาษาแบบแผ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ภาษาระดับกึ่งพิธีการ  เป็นภาษากึ่งแบบแผ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ภาษาระดับที่ไม่เป็นพิธีการ  เป็นภาษาไม่เป็นแบบแผ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ระดับภาษาตามสภาพแวดล้อม แบ่งระดับภาษาในระดับย่อย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ภาษาระดับพิธีการ  เช่น  การกล่าวปราศรัย การกล่าวเปิดงาน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ระดับทางการ  เช่น  การรายงาน การอภิปราย 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ระดับกึ่งทางการ  เช่น  การประชุมอภิปราย การปาฐกถา 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ภาษาระดับการสนทนา  เช่น  การสนทนากับบุคคลอย่างเป็นทางการ</w:t>
      </w:r>
    </w:p>
    <w:p>
      <w:pPr>
        <w:pStyle w:val="Normal"/>
        <w:spacing w:lineRule="auto" w:line="240" w:before="0" w:after="0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ระดับกันเอง  เช่น  การสนทนาพูดคุยในหมู่เพื่อนฝูงในครอบครั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ญาณ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ญาณ หมายถึง การใช้ความรู้ ความคิด ทำความเข้าใจเรื่องใดเรื่องหนึ่งอย่างมีเหตุผล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มีวิจารณญาณต้องอาศัยประสบการณ์ในการพิจารณาตัดสินสารด้วยความรอบคอบ  และอย่าง                   ชาญ</w:t>
      </w:r>
      <w:r>
        <w:rPr>
          <w:rFonts w:ascii="TH SarabunPSK" w:hAnsi="TH SarabunPSK" w:cs="TH SarabunPSK"/>
          <w:sz w:val="32"/>
          <w:sz w:val="32"/>
          <w:szCs w:val="32"/>
        </w:rPr>
        <w:t>ฉลาดเป็นเหตุเป็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หลักสูตรกลุ่มสาระการเรียนรู้ภาษา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ระนาราย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0"/>
        <w:gridCol w:w="29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างปิ่นรัตน์  ร่มสายหยุด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รักษ์   สุริยวงษ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ศเพลิน  ละม้ายแข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ลาวรรณ  ปัทมโรจน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ูลทรัพย์  ศิริกุล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1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ริยา  คล้ายพรหม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1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ภรณ์   เตชะไตรภพ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1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ฏฐนารี  เขียวสะอาด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1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ชาวดี  โสพรม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1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ภัทร  พันธ์ชา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4100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นิสา  สุขทวี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ฟาริดา  สุวรรณโคตร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รรม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้ำทิพย์  แก้วจำลอง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มาศสุภา  เฉยรอด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กรรมการและเลขานุ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alibri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UPC" w:hAnsi="BrowalliaUPC" w:eastAsia="Cordia New" w:cs="BrowalliaUPC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Batang;바탕" w:cs="TH SarabunPSK"/>
      <w:sz w:val="32"/>
      <w:szCs w:val="32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lang w:bidi="th-TH"/>
    </w:rPr>
  </w:style>
  <w:style w:type="character" w:styleId="WW8Num8z0">
    <w:name w:val="WW8Num8z0"/>
    <w:qFormat/>
    <w:rPr>
      <w:rFonts w:ascii="Calibri" w:hAnsi="Calibri" w:eastAsia="Calibri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Batang;바탕" w:cs="TH SarabunPSK"/>
      <w:sz w:val="32"/>
      <w:szCs w:val="32"/>
    </w:rPr>
  </w:style>
  <w:style w:type="character" w:styleId="WW8Num14z0">
    <w:name w:val="WW8Num14z0"/>
    <w:qFormat/>
    <w:rPr>
      <w:rFonts w:ascii="TH SarabunPSK" w:hAnsi="TH SarabunPSK" w:eastAsia="Calibri" w:cs="TH SarabunPSK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TH SarabunPSK" w:hAnsi="TH SarabunPSK" w:eastAsia="Batang;바탕" w:cs="TH SarabunPSK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Batang;바탕" w:cs="TH SarabunPSK"/>
      <w:sz w:val="32"/>
      <w:szCs w:val="3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Calibri" w:cs="TH SarabunPSK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2"/>
      <w:lang w:eastAsia="zh-CN"/>
    </w:rPr>
  </w:style>
  <w:style w:type="character" w:styleId="7">
    <w:name w:val="หัวเรื่อง 7 อักขระ"/>
    <w:qFormat/>
    <w:rPr>
      <w:rFonts w:ascii="BrowalliaUPC" w:hAnsi="BrowalliaUPC" w:eastAsia="Cordia New" w:cs="BrowalliaUPC"/>
      <w:b/>
      <w:bCs/>
      <w:color w:val="000000"/>
      <w:sz w:val="32"/>
      <w:szCs w:val="32"/>
      <w:lang w:eastAsia="zh-CN"/>
    </w:rPr>
  </w:style>
  <w:style w:type="character" w:styleId="Style14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4"/>
      <w:lang w:eastAsia="zh-CN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31">
    <w:name w:val="เนื้อความ 3 อักขระ"/>
    <w:qFormat/>
    <w:rPr>
      <w:rFonts w:eastAsia="SimSun;宋体"/>
      <w:sz w:val="16"/>
      <w:szCs w:val="18"/>
      <w:lang w:eastAsia="zh-CN"/>
    </w:rPr>
  </w:style>
  <w:style w:type="character" w:styleId="Style17">
    <w:name w:val="การเยื้องเนื้อความ อักขระ"/>
    <w:qFormat/>
    <w:rPr>
      <w:rFonts w:eastAsia="SimSun;宋体"/>
      <w:sz w:val="24"/>
      <w:szCs w:val="28"/>
      <w:lang w:eastAsia="zh-CN"/>
    </w:rPr>
  </w:style>
  <w:style w:type="character" w:styleId="21">
    <w:name w:val="เนื้อความ 2 อักขระ"/>
    <w:qFormat/>
    <w:rPr>
      <w:rFonts w:eastAsia="SimSun;宋体"/>
      <w:sz w:val="24"/>
      <w:szCs w:val="28"/>
      <w:lang w:eastAsia="zh-CN"/>
    </w:rPr>
  </w:style>
  <w:style w:type="character" w:styleId="Style18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9">
    <w:name w:val="ข้อความธรรมดา อักขระ"/>
    <w:qFormat/>
    <w:rPr>
      <w:rFonts w:ascii="Courier New" w:hAnsi="Courier New" w:eastAsia="SimSun;宋体" w:cs="Courier New"/>
      <w:szCs w:val="23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82" w:hanging="0"/>
    </w:pPr>
    <w:rPr>
      <w:rFonts w:ascii="Angsana New" w:hAnsi="Angsana New" w:eastAsia="Times New Roman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2">
    <w:name w:val="ข้อความธรรมดา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12">
    <w:name w:val="ช่อง 1"/>
    <w:basedOn w:val="Normal"/>
    <w:qFormat/>
    <w:pPr>
      <w:tabs>
        <w:tab w:val="clear" w:pos="720"/>
        <w:tab w:val="left" w:pos="550" w:leader="none"/>
      </w:tabs>
      <w:spacing w:lineRule="auto" w:line="240" w:before="60" w:after="60"/>
    </w:pPr>
    <w:rPr>
      <w:rFonts w:ascii="Browallia New" w:hAnsi="Browallia New" w:eastAsia="Times New Roman" w:cs="Browall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0:00Z</dcterms:created>
  <dc:creator>VOB55</dc:creator>
  <dc:description/>
  <cp:keywords/>
  <dc:language>en-US</dc:language>
  <cp:lastModifiedBy>user</cp:lastModifiedBy>
  <cp:lastPrinted>2020-08-26T14:02:00Z</cp:lastPrinted>
  <dcterms:modified xsi:type="dcterms:W3CDTF">2021-04-17T22:15:00Z</dcterms:modified>
  <cp:revision>148</cp:revision>
  <dc:subject/>
  <dc:title>กลุ่มสาระการเรียนรู้ภาษาไทย</dc:title>
</cp:coreProperties>
</file>