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04775</wp:posOffset>
            </wp:positionV>
            <wp:extent cx="712470" cy="78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right="-56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เรียนพระนารายณ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4333.02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-99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งานพบนักเรียนติดโรคติดเชื้อไวรัสโคโรนา – </w:t>
      </w:r>
      <w:r>
        <w:rPr>
          <w:rFonts w:cs="TH SarabunPSK" w:ascii="TH SarabunPSK" w:hAnsi="TH SarabunPSK"/>
          <w:sz w:val="32"/>
          <w:szCs w:val="32"/>
        </w:rPr>
        <w:t>2019 (COVID – 19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พระนารายณ์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โรงเรียนพระนารายณ์ปฏิบัติหน้าที่ครูที่ปรึกษาระดับ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/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ำรวจข้อมูลนักเรียนในความดูแล พบว่า นักเรียนติดเชื้อโควิด –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ตรวจคัดกรองยืนยันแล้ว และเตรียมเข้าสู่ระบบการรักษาที่ภาครัฐกำหนด ซึ่งจากกรณี ดังกล่าว ข้าพเจ้าจึงได้ดำเนินการ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าศโรงเรียนพระนารายณ์ เรื่อง แนวปฏิบัติของข้าราชการครู บุคลากรทางการศึกษา   และนักเรียน ในสถานการณ์การแพร่ระบาด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9 (COVID – 19)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43"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นักเรียนผู้ติดเชื้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2160" w:right="-43" w:hanging="1593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ตรวจ 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8"/>
        <w:ind w:right="-4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เอกสารแนบ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1701" w:right="-43" w:hanging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เชื้อเชื่อมโย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43"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ind w:left="1080" w:right="-43" w:firstLine="33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ั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>/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5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ผู้อำนวยการกลุ่มบริหารกิจการนักเรียน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ผุดผ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กลุ่มบริหารกิจการนักเรีย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ผู้อำนวยการกลุ่มบริหารทั่วไป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อพงศ์  ยัง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กลุ่มบริหารทั่วไป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ผู้อำนวยการกลุ่มบริหารวิชาการ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เวียง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ผู้อำนวยการโรงเรียนพระนารายณ์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บุญค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พระนารายณ์</w:t>
            </w:r>
          </w:p>
        </w:tc>
      </w:tr>
    </w:tbl>
    <w:p>
      <w:pPr>
        <w:pStyle w:val="Style18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1906" w:h="16838"/>
      <w:pgMar w:left="1276" w:right="1133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108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2:00Z</dcterms:created>
  <dc:creator>MyDATA</dc:creator>
  <dc:description/>
  <cp:keywords/>
  <dc:language>en-US</dc:language>
  <cp:lastModifiedBy>Admin</cp:lastModifiedBy>
  <cp:lastPrinted>2022-02-25T11:39:00Z</cp:lastPrinted>
  <dcterms:modified xsi:type="dcterms:W3CDTF">2022-02-25T04:42:00Z</dcterms:modified>
  <cp:revision>8</cp:revision>
  <dc:subject/>
  <dc:title/>
</cp:coreProperties>
</file>